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D84A3C8E2F84BAD12608B0203E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D84A3C8E2F84BAD12608B0203E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bmP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puY/nn7/kuJrmjqfogqHmnInpmZDlhazlj7jvvIjjgIzpq5jpuY/nn7/kuJr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gqHku73ku6Plj7fvvJoyMjEy77yJ5piv5LiA5a625aSn55CG55+z55+/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A55u05Lul5byA5Y+R5LiA5py15bKp6aG555uu5Li65Lia5Yqh6YeN5b+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65LiA5Liq5L2N5LqO5Lit5Zu95rmW5YyX55yB55qE6Zyy5aSp55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TlubQ35pyIMeaXpe+8jOaMieeFp0pPUkPlh4bliJnvvIzkuIDmnLXlsqnpobnnm67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YTmupDph4/nuqbkuLoxMC4355m+5LiH56uL5pa557Gz77yM5Lyw6K6h5qaC55Wl5Y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C45MeeZvuS4h+eri+aWueexs+OAguWFrOWPuOS6jjIwMTTlubQ55pyI5byA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WG5Lia55Sf5Lqn77yM5LuO5LiA5py15bKp6aG555uu5byA6YeH55qE5aSn55CG55+z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65YWs5Y+455qE5Li76KaB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cGt5LTc4ODY4Mi5odG1sIj5odHRwczovL2RxY20ubmV0L3dlbmFuL2dw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N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D84A3C8E2F84BAD12608B0203E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