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222AFDB98559D0A9AFEC55BF8F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222AFDB98559D0A9AFEC55BF8F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iTS2F5aXNvZn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NoeaYk+aZuuaFp+WMu+eWl+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mK/kuIDlrrbkuJPkuJrku47kuovlhajpmaJQQUNTL1JJU+OAgeW9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tOW6iuWIhuaXtuautemihOe6puOAgeWMuuWfn+W9seWDj+OAgeWMu+WFseS9k+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/nOeoi+S8muiviuOAgeS6keW9seWDj+OAgeW9seWDj+WSqOivouOAgei/nOeoi+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ezu+e7n+eahOWbveWutumrmOaWsOaKgOacr+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/lu7rjgIHmsZ/oi4/jgIHlm5vlt53jgIHmuZbljJfjgIHotLXlt57orr7nq4vkuo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lpJrkuKrnnIHku73orr7nq4vkuoblip7kuovlpITvvIzkuLrlhajlm73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ku73mj5DkvpvlhYjov5vnmoTljLvnlpflvbHlg4/kv6Hmga/ljJb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rblubTpl6jor4rph48zMDDkuIfkurrmrKHku6XkuIrnmoTlpKflnovkuInnlLL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YjkvovvvIw3MDDlpJrlrrbpmaLlhoXlvbHlg4/kv6Hmga/ns7vnu5/vvIwyMD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bHlg4/jgIHljLrln5/lvbHlg4/vvIzmlbDljYHlrrblvbHlg4/mo4Dmn6XkuLTluo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pooTnuqbmoYjkvo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a2F5aXNvLTIzNTY2Lmh0bWwiPmh0dHBzOi8vZHFjbS5uZXQvd2VuYW4va3lrYXlpc28t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222AFDB98559D0A9AFEC55BF8F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