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B47AAF359CE07B987428FCC7BB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B47AAF359CE07B987428FCC7BB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2+V0VOU0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5yB5paH5p2+5b2p5Y2w5pyJ6ZmQ5YWs5Y+45piv5LiA5a626ZuG5Y6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5Om5qWe57q45p2/44CB57q4566x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6eR5oqA57q45ZOB5YyF6KOF5LyB5Lia44CC5YWs5Y+4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w5ZWG5oqV6LWE5Yy6LS0t5rOJ5bee5Y+w5ZWG5oqV6LWE5Yy65oOg5Y2X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5Y+45Yib5Yqe5LqOMTk5OOW5tO+8jOWNoOWcsOmdouenrzE1MOS9meS6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cwMDDkuIflhYPvvIzkvIHkuJrmgLvotYTkuqcz5Lq/5aSa5YWD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eS6v+WkmuWFg++8jOa1geWKqOi1hOmHkTEuNeS6v+WkmuWFg++8jO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UwMOWkmuS6uu+8jOeuoeeQhuS6uuWRmDEzMOS6uuOAgjwvcD48cD7lhazlj7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rr7lpIfmipXlhaXvvIzoh6rliJvlip7ku6XmnaXvvIznp4nmib/igJznp5HmioDlhbT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oqonnrKzkuIDjgIHotoXotorpob7lrqLmnJ/mnJvigJ3nmoT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lm73pmYXkuIDmtYHnmoTlrozmlbTmiJDlpZfnmoTnlJ/kuqf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eN6KeG5oqA5pyv5Yib5paw77yM57uE5bu66LWE5rex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Q56uL5oqA5pyv5Lit5b+D77yM5LiO5b635Zu95LiT5a626IGU5ZCI5byA5Y+R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2O5rip55Sf5Lqn57q/5oqA5pyv6I635b6X5oiQ5Yqf77yM6K+l6aG55oqA5pyv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Lia5oqA5pyv56m655m977yM5a+56Ze95Y2X5Y+K5YW25ZGo6L655Zyw5Yy6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yF6KOF5LyB5Lia55qE6IqC6IO96ZmN6ICX77yM5o+Q6auY57uP5rWO5pWI55uK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L2c55So44CC5YWs5Y+45LqOMjAwNOW5tOW8gOWni+eglOWPke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CzkuJPpl6jpgILnlKjkuo7nurjnrrHooYzkuJrnmoRFUlDova/ku7bkuI7lip7lhaxP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FjeWQiOOAgumAmui/h+WkmuW5tOeahOWQjOatpeivleeUqCzovoPlhbblroNFUl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nnibnliKvnmoTlip/og73mtrXnm5bjgILlrp7njrDkuoblrqLmiLfnvZHkuIrkuI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rljZXjgIHnvZHkuIrmn6Xor6LnlJ/kuqflrozmiJDnirblhrXvvIzor6VFUl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orlrqLmiLfpnIDmsYLlkozkvIHkuJrlhoXpg6jliLbpgKDmtLvliqjku6Xlj4r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otYTmupDmlbTlkIjlnKjkuIDotbfvvIzlvaLmiJDkuIDkuKrlrozmlbTnmoTkvpv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rp7njrDkuobnlJ/kuqfmtYHnqIvnmoTnrqHnkIbmjqfliLbov5znqIvlj6/op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jljJbjgIHoh6rliqjljJbvvIzoioLnuqbkuobmiJDmnKzjgIHlpKfluYX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JfjgII8L3A+PHA+5YWs5Y+455qE6LSo6YeP55uu5qCH5piv4oCc5Lqn5ZOB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I5qC8546HJmd0Ozk4Je+8m+mhvuWuoua7oeaEj+W6piZndDs4MCXvvJvkurrmnK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5ZGY5bel5Z+56K6t5ZCI5qC8546HJmd0Ozk4JeKAne+8jCDmnKzlhazlj7jkuLvokKX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rjmnb/jgIHnurjnrrEg44CB57q455uS562J57q45Yi25ZOB77yM5q+P5pel57q45p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NzDlpJrkuIflubPnsbPvvIzmr4/ml6XnurjnrrHkuqfog70zNeS4h+WkmuS4q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UgOmXveWNl+mHkeS4ieinkuWcsOWMuu+8jOW5tuimhuebluWRqOi+ueecge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GheWkmuWutumjn+WTge+8iOi+vuWIqemjn+WTgeOAgeWbnuWktOWuo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vemCu+Wxhemjn+WTge+8ieOAgeeUteWtkO+8iOi+kee+juW9qeWNsOOAgeWNjueh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ieOAgemei+acje+8iOWKsumcuOOAgeWYieazsO+8ieetiei2heWkp+Wei+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Vv+acn+eos+WumueahOWQiOS9nOS8meS8tOWFs+ezu++8jOaJgOeUn+S6p+eahO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6uOeusea3seWPl+WuouaIt+WlveivhO+8jOW7uueri+S6huiJr+Wlveeah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FrOWPuOWboOatpOiOt+W+l+S/oei0t+ivhOe6p0FB57qn5L+h55So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L+h55SoQee6p+e6s+eojuS6uuOAgeemj+W7uuecgeWQjeeJjOS6p+WTgeOAge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fpeWQjeWVhuagh+OAgTIwMTPlubTluqbms4nlt57luILnuqflt6XllYbkv6HnlK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okKXmiLfnrYnojaPoqonnp7Dlj7fjgIEyMDE1LTIwMTbkuK3lm73nurjljIXoo4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rjnrrHlvannm5I1MOW8uuS8geS4muOAgjwvcD48cD7lhazlj7jmraPmiqLmipPkuo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moTmnLrpgYfvvIzot6jotorlj5HlsZXvvIzotbDpm4blm6LljJbov5D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ZDlhazlj7jmsrPljZfmlofmnb7ljIXoo4XmnInpmZDlhazlj7jkuZ/mr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oLojbznmoTmipXotYTlhbTlu7rvvIzlubbkuo4yMDE15bm05a6M5oiQ5LqG5py6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6KOF6LCD6K+V5bel5L2c44CC4oCc55a+6aOO55+l5Yqy6I2J77yM5Lil6Zyc6K+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oCd77yMIOaLpeaciei/kTMw5bm055qE57q4566x57q45p2/6JCl6ZSA44CB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LyB5Lia566h55CG57uP6aqM55qE5YWs5Y+45rOV5a6a5Luj6KGo5Lq66YOt5Yq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q2j6aKG552A5YWo5L2T5paH5p2+5Lq65ZCR552A4oCc5oiQ5Li65Lit5Zu957q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GM5Lia55qE6b6Z5aS05LyB5Lia4oCd55qE55uu5qCH6L+I6L+b77yM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aH5p2+5LyB5Lia5bCG5oiQ5Li657q4566x6KGM5Lia5LiA6aKX55KA54G/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6uL6Laz5LqO6KGM5Lia5LmL6aK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3dlbnNvbi03ODk2N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3dlbnNvbi03ODk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B47AAF359CE07B987428FCC7BB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