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B0548B87E7FD59BC5EC3A8DD09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0548B87E7FD59BC5EC3A8DD09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GL5bu6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u7/lsYvlu7rnrZHnp5HmioDlt6XnqIvmnInpmZDlhazlj7j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Yvlu7rnp5HvvInmiJDnq4vkuo4yMDE05bm077yM5pivQeiCoeS4iuW4guWFrOWPuO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mbhuWbouiCoeS7veaciemZkOWFrOWPuO+8iOiCoeelqOS7o+egge+8mjAwMj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qOi1hOWtkOWFrOWPuO+8jOWJjei6q+S4ujIwMDflubTliJvnq4vnmoT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m4blm6Lmnb/mnZDkuovkuJrpg6jvvIzmi6XmnInlu7rnrZHoo4Xkv67oo4Xppb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lo7nnuqcv6K6+6K6h5LiT6aG555Sy57qn44CB5bu6562R5bmV5aK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L+iuvuiuoeS4k+mhueeUsue6p+etieS4k+S4mui1hOi0q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W7uuiuvuagh+WHhuWMluWNj+S8mueQhuS6i+WNleS9jeOAgeS4reWbv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j+S8muW5leWimeW3peeoi+WIhuS8muWJr+S8mumVv+WNleS9jeOAgeijhemFje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6p+S4muaKgOacr+WIm+aWsOaImOeVpeiBlOebn+eQhuS6i+WNleS9j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tOWKm+S6juKAnOmZtueTt+Wkp+adv+mUgOWUruS4juaOqOW5v+KAneOAgeKAnOWkjeWQ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eglOWPkeS4juS6p+mUgOKAneOAgeKAnOW3peeoi+ijhemlsOijheS/ru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KAneS4ieWkp+S4muWKoeWPkeWxleeahOaWsOWei+mrmOenkeaKgOeOsOS7o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7/lsYvlu7rnp5Horr7lnYDkuo7lub/kuJznnIHkvZvlsbHluILopb/mqLX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t6XkuJrljLrvvIzmi6XmnIkzMDAwMOS9meW5s+aWueexs+eahOW5leWimeae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eTt+adv+a3seWKoOW3peWfuuWcsOWPiuS7k+WCqOeJqea1geS4reW/g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OAgeays+WMl+OAgeays+WNl+W7uueri+WQiOS9nOa3seWKoOW3peWkjeWQ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uS9nOS4uuWbveWGheaXqeeUn+S6p+mUgOWUrumZtueTt+Wkp+adv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+8jOWNgeW5tOadpeW7uueri+S6huimhuebluWFqOWbveeah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MuuWfn+WfjuW4gue7j+mUgOWVhuiQpemUgOS4reW/g+S4uuW5s+WPsO+8jOiuvu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tueTt+iWhOadv+agh+WHhuS9k+mqjOmmhuOAgeWyqeadv+WFqOahiOiuvuiuoSD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s5vlrrblsYXjgIHmiL/lnLDkuqfjgIHigJzkupLogZTnvZEr55+z5p2Q5Yqg5b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6L562J5LyB5Lia5b2i5oiQ55u05o6l55qE5oiY55Wl5ZCI5L2c5YWz57O7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pWw5Lul5LiH6K6h44CB6KaG55uW5a626KOF44CB5Yy76Zmi44CB5biC5pS/77yI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77yJ44CB5oi/5Zyw5Lqn44CB5ZWG5Lia562J6aKG5Z+f55qE6Zm255O35aS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L2c5Li65Lit5Zu96auY5oCn6IO95aSN5ZCI55O35p2/55qE5byA5Yi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uO56CU5Y+R44CB55Sf5Lqn44CB6K6+6K6h5LiO5pa95bel55qE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L2T57O744CC55uu5YmN77yM4oCc5aS55bGC6Zm255O35aSN5ZCI5p2/4o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y65p6E6Ym05a6a5Li65Zu96ZmF5YmN6Z2i5rC05bmz77yM5bqU55So5LqO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LiJ5Y+357q/44CB5Zub5Y+357q/77yM5oiQ6YO95Zyw6ZOB5LiA5Y+357q/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Y+357q/44CB5LiD5Y+357q/77yM5bm/5L2b5Zyw6ZOB5LiA5Y+357q/5bu26ZW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aSW5aKZ5L+d5rip6KOF6aWw5LiA5L2T5YyW6Zm255O35aSN5ZCI5p2/4oCd6KKr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Zu95YaF5YmN6Z2i5rC05bmz77yM5bqU55So5LqO5Lit5rW344CB56Kn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R44CB5oGS5aSn562J5oi/5Zyw5Lqn5LyB5Lia77yM5bqU55So6YeP6LaF6L+H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4oCc6KOF6YWN5byP5YaF6ZqU5aKZ6Zm255O35aSN5ZCI5p2/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KG5Z+f55qE5o6i57Si77yM5Li66KOF6YWN5byP5bu6562R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B5p6E5Lu25Lqn5ZOB5LiO6K6+6K6h5pa95bel5pyN5Yqh44CC5L2c5Li64oC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5LiT5Lia5om/5YyF5ZWG4oCd77yM5oiR5Lus5oiQ5Yqf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it5Zu95Lit5Ya244CB5Lit5Zu95Lit6ZOB44CB5Lit5Zu96ZOB5bu6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u5LyB5p2Q5paZ5LiO6KOF6aWw5pa95bel55qE5ZCI5qC85LiT5Lia5om/5YyF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5a6M5oiQ5L2b5bGx5biC6KW/56uZ6YWN5aWX6Lev572RNuadoemap+mBk+S4j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axvuaxn+i3r+mtgeWlh+i3r+a1t+WFq+i3rzTmnaHpmqfpgZPjgIHmrabmsYnlu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qfpgZPjgIHmna3lt57luILkuprlhYvkuK3lv4PotoXpq5jlsYLlu7rnrZHluZXlo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Llm63pqazmnaXopb/kuprmo67mnpfln47luILnrYnlm73lhoXlpJblpKflnov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vvIzpmbbnk7flpKfmnb/lupTnlKjorr7orqHkuI7mlr3lt6X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Aw5LiH5bmz5pa557Gz77yM5bel56iL5qGI5L6L5LiO5pa95bel57uP6aq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E5LqO5YmN6Z2i5Zyw5L2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2prLTYxNTIyMC5odG1sIj5odHRwczovL2RxY20ubmV0L3dlbmFuL2x3amstNjE1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0548B87E7FD59BC5EC3A8DD09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