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587B55DD1C69DFFC611675B34F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587B55DD1C69DFFC611675B34F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6n55S15rCUS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a1t+aOp+eUteawlOenkeaKgO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peS4muiHquWKqOWMlue7vOWQiOino+WGs+aWueahiOaPkOS+m+WVhuOAgeS6p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WSjOezu+e7n+mbhuaIkOWVhuOAguWFt+acieWlveeahOW3peS4muiHquWKq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iDveWKm+WSjOS4uuWItumAoOS8geS4muaPkOS+m+eUteawlOmFjeWl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OAgjwvcD48cD7lhazlj7jnmoTkuqflk4HotYTmupDvvIzlhazlj7jkuIv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pZflhazlj7jkuJPkuJrnlJ/kuqfmoIflh4bkvY7ljovlvIDlhbPmn5zjgIHlj5j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mn5zjgIFQTEPmn5zjgIHku6rooajmn5zlj4rlkITnp43nm5jnrrHlj7DnrYn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kvpvkuqflk4HljJbnmoTpo47mnLrjgIHmsLTms7XvvIznqbrljovmnLrnrY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mjqfliLbmn5zjgILpgJrov4fkvJjljJbnlLXmsJTlkozlt6Xoibrorr7orqHjgIH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lrp7njrDmoIflh4bljJbmibnph4/liqDlt6XnmoTmlrnlvI/vvIzkuLr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rqLmiLfnmoTnlLXmjqfns7vnu5/mj5DkvpvmgKfku7fmr5TkvJjjgIH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moYjphY3nva7lkozooYzkuJrop6PlhrPmlrnmoYjvvJvlkIzml7bmib/mjq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vIHkuJrkvKDliqjlkozoh6rliqjljJblt6XnqIvlj4rmioDmnK/mlLnpgKD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j5Dkvpvns7vnu5/orr7orqHjgIHmiJDlpZfjgIHnvJbnqIvjgIHosIPor5X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7TmiqTnrYnlhajns7vliJfmnI3liqHjgILmiJDlpZfkuqflk4HkuLvopoH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jgIHkuqTpgJrjgIHlhrbph5HjgIHnlLXlipvjgIHljJblt6XjgIHljJbnuqT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pgKDnurjjgIHmsLTlpITnkIbjgIHpo5/lk4Hppa7mlpnnrYnooYzkuJrlkoz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rZHJoay00ODgx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2RyaGstNDg4MTA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587B55DD1C69DFFC611675B34F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