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21DB7A6C69666AB2FF59496F7A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21DB7A6C69666AB2FF59496F7A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uZHNoYXJl5Lyg56u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lueVjOi+g+Wkp+eahOeLrOeri+WqkuS7i+acuuaeh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LseWbvVdQUOmbhuWbou+8jDE5OTflubTlvIDlp4vov5vpqbvlm73lhoX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IXmi6zlqpLku4vnrZbliJIv6LSt5LmwL+iwg+eglC/nlLXop4bliLbkvZzljIXo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aqS5L2T5ZKo6K+i562J6aKG5Z+f55qE5LiT5Lia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8oOeri+WqkuS9k+aYr+S4lueVjOi+g+Wk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qkuS7i+WFrOWPuOS5i+S4gO+8jOaYr+iLseWbvei+g+Wkp+eahOW5v+WRiuS4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WboldQUOeahOS4i+WxnuS4u+imgeWFrOWPuOOAgldQUOmbhuWbouS4u+imgeS7ju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OAgeWFrOWFs+OAgeS/oeaBr+eglOeptuWSqOivouOAgeWTgeeJjOW9ouixo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qkuS7i+i0reS5sOWSjOetluWIku+8jOWcqDIwMDLlubTku6UxODDkur/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mj73pop3miJDkuLrlhajnkIPnrKzkuozlpKflqpLku4votK3kub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k6YKR5pivV1BQ6ZuG5Zui55qE5LiA5ZGY77yM5piv5pW05ZCI5LqG6L+I5Yq/44CB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B56ue56uL44CB5Lyg56uL6L+Z5Zub5a625aqS5L2T5YWs5Y+46ICM5oiQ56u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76k6YKR5piv5YWo55CD5Ye66Imy55qE5aqS5LuL5oqV6LWE566h55CG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6YKR55qE5qC55pys5a6X5peo5piv5o+Q5Y2HV1BQ6ZuG5Zui5peX5LiL55qE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Ws5Y+455qE5a6e5Yqb77yM5Luj6KGo5oiR5Lus55qE5a6i5oi344CB6IKh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Lul5q+N5YWs5Y+45ZKM5Y2P5L2c6ICF55qE6KeS6Imy77yM5aKe5b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B5YaF5a655Yib5L2c44CB5L2T6IKy6KGM6ZSA44CB5pWw5a2X5aqS5L2T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4us5pyJ5bel5YW355qE5byA5Y+R5Y+K5YW25LuW5qC45b+D5Lia5Yqh6IO9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44CC576k6YKR6ZuG5Zui5peX5LiL55qE5aqS5L2T5YWs5Y+46YO9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4us56uL6L+Q6JCl44CCPC9wPjxwPue+pOmCkeS4k+azqOS6jumAmui/h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6uuWKm+WSjOeJqeWKm+i1hOa6kO+8jOS7juiAjOi+vuWIsOWinuW8uui0reS5s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WIm+aWsOiDveWKm+WPiuaPkOWNh+aWsOS8oOaSreacjeWKoei0qOmHj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i/m+S4gOatpeS4uuWuouaIt+WSjOaXl+S4i+eahOWqkuS9k+WFrOWPuOWinua3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OAgue+pOmCkeWcqOS4reWbveeahDjkuKrln47luILorr7mnIn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i6XmnIkxODAw5aSa5ZCN5ZGY5bel44CC576k6YKR5Zyo5Lit5Zu955qE5aqS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6aKd6LaF6L+HNDTkur/nvo7lhYPvvIhSRUNNQSAyMDEw77yJ77yM5piv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S5LuL5Lyg5pKt5py65p6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aW5kc2hhci01MzAzMzYuaHRtbCI+aHR0cHM6Ly9kcWNtLm5ldC93ZW5hbi9taW5k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MzA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21DB7A6C69666AB2FF59496F7A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