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3E163BA3922A5C960683EAA2ED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3E163BA3922A5C960683EAA2ED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+M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r4zlu7rnrZHpm4blm6L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5bm0NOaciO+8jCAyMDA25bm0N+aciOWPluW+l+aIv+Wxi+W7uuet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i1hOi0qOOAguWQjOaXtu+8jOWFrOWPuOaLpeacieW7uuetkeijhemlsOijhe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OAgeacuueUteiuvuWkh+WuieijheS4k+S4muaJv+WMhe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k+S4muaJv+WMheOAgeW4guaUv+WFrOeUqOW3peeoi+aAu+aJv+WMheOAgeWcsO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ehgOW3peeoi+S4k+S4muaJv+WMheS6lOmhueS4gOe6p+i1hOi0qO+8m+Wbreael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S4k+S4muaJv+WMheOAgeW7uuetkeW5leWimeW3peeoi+S4k+S4muaJv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W3peeoi+S4k+S4muaJv+WMheS4iemhueS6jOe6p+i1h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kITnsbvkuJPkuJrmioDmnK/kurrlkZgzNTgz5Lq677yM5YW25Li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G75oqA5pyv5Lq65ZGYMzEwMuS6uu+8iOmrmOe6pzIz5Lq677yM5Lit57qnMzU4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7uP57G75LiT5Lia5Lq65omNMTQ45Lq677yI6auY57qnM+S6uu+8jOS4ree6pz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yJ5LiA57qn5rOo5YaM5bu66YCg5biINjnkurrjgILlhazlj7jmi6XmnI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nLrmorDorr7lpIflkozotKjph4/mo4DmtYvku6rlmajorr7lpIfnrYkzODAx5aW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77yM5py65qKw6K6+5aSH5oC75Yqf546HNTM4MDbljYPnk6bjgILov5HkuInlub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lubTlubPlnYfnu5PnrpfmlLblhaU0NeS6v+WFg+W3puWPs++8jOaWveW3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MOS4h+W5s+aWueexs+W3puWPs++8jOaWveW3pemhueebrjQw5Liq5bem5Y+z77y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ul5LiK5rW344CB5rWZ5rGf44CB5rGf6KW/5Li65Li777yMMjAxMOW5tOWunueO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muaAu+S6p+WAvDQ1NjcxNeS4h+WFg+OAgjwvcD48cD7lhazlj7j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35bm06YCa6L+HSVNPOTAwMui0qOmHj+S9k+ezu+iupOivgeOAgTIwMTHlubT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looPjgIHogYzkuJrlgaXlurflronlhajjgIHlu7rnrZHmlr3lt6X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mlbTlkIjkvZPns7vorqTor4HjgILlhazlj7jov5jlhYXliIbov5DnlK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oDmnK/jgIHns7vnu5/pm4bmiJDmioDmnK/jgIHkv6Hmga/lronlhajmioDmnK/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miYvmrrXvvIzlub/ms5vlupTnlKjkuo7otKLliqHjgIHlip7lhaznrY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i5vmipXmoIfjgIHlkIjlkIzjgIHov5vluqbjgIHmiJDmnKzjgIHorr7lp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otKjph4/lronlhajjgIHpo47pmannrYnmlr3lt6XnrqHnkIbvvIzmj5Dpq5jkuo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og73lipvvvIzmj5Dpq5jkuoblirPliqjmlYjnjofvvIzlj5blvpfkuob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m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Tg4Lmh0bWwiPmh0dHBzOi8vZHFjbS5uZXQvd2VuYW4vemZqdC04MzEx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3E163BA3922A5C960683EAA2ED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