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76549A49A79D80598833797651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76549A49A79D80598833797651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Iqv6Iqv54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Zroiq/oiq/niYfnp5HmioDvvIjluLjlt57vvInogqHku73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m4bmiJDnlLXot6/kvpvlupTllYbvvIzkuJPkuJrku47kuovlip/njoflmaj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5/lj4rmlbDmqKHmt7flkIjpm4bmiJDnlLXot6/noJTlj5HjgIHorr7orqHlj4r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kvZzkuLrkuIDlrrbmnInnnYDlpJrlubTkuJrnlYznp6/ntK/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hazlj7jvvIzlhazlj7jkuJPms6jkuo7kuLrlrqLmiLfmj5Dkvpvpq5jmgKfku7f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kvJjlvILnmoTlkITnsbvpm4bmiJDnlLXot6/lkozliIbnq4vlmajku7b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nq4vkuo7kuIrmtbflvKDmsZ/pq5jnp5HmioDlm63ljLrvvIzlkozlm73lho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pmaLmiYDvvIjkuK3np5HpmaLkuIrmtbflvq7ns7vnu5/miYAv5Zu95a62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ev5Yib5paw5Lit5b+DL+WNjuS4reenkeaKgOWkp+Wtpu+8iea3seW6puWQiOS9n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rmOi2heaKgOacr+W8gOWPkeiDveWKm++8m+S+nemdoOWkp+mHj+e7j+mq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6uuaJje+8iOiuvuiuoeS4juiuvuiuoei+heWKqeS6uuWRmOS7juS4muW5tOmZ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WNgeW5tOS7peS4iu+8ie+8jOS4k+azqOS6juW8gOWPkeaLpeacie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eahOmbhuaIkOeUtei3r+WPiuWIhueri+WZqOS7tuS6p+WTg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j5HlsZXpm4bmiJDnlLXot6/orr7orqHnlJ/kuqfnmoTmoLjlv4Pog73lip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vIDlj5Hog73lipvvvIzpgInmi6nkuJPkuJrnmoTnlJ/kuqfnur/lkoz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upTnlKjnjrDph5HogIzop4TojIPnmoTorr7orqHmtYHnqIv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KfnmoTkuqflk4Hku7flgLzjgIIgIDwvcD48cD7lhazlj7jnmoTkvb/lkb3mmK/plJ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h63lgJ/kvJjlvILnmoTmioDmnK/lipvph4/jgIHlvIDmi5PnmoTliJvmlr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pgJrov4fkvJjlvILnmoTmnI3liqHlj4rns7vnu5/op6PlhrPmlrnmoYj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pgKDku7flgLzvvIzkuLrnpL7kvJrlgZrlh7r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4eHAtNjAwNTE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h4cC02MDA1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76549A49A79D80598833797651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