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ECADAFA37C0E64DC5B7EC41AB5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ECADAFA37C0E64DC5B7EC41AB5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5Yip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mupDliKnpgJrnlLXlipvmioDmnK/mnInpmZDlhazlj7go566A56ew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p6YCa77yJ5piv6ZuG56CU44CB5Lqn44CB6ZSA5LqO5LiA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oiQ56uL5LqOMjAwMOW5tO+8jOaAu+mDqOS9jeS6juS4reWFs+adkeenke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DqOKAlOawuOS4sOS6p+S4muWfuuWcsO+8jOWcqOWMl+S6rOihjOaUv+WJr+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KAlOWkp+WOgumrmOaWsOaKgOacr+S6p+S4muW8gOWPkeWMuuaLpeaciTM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Sf5Lqn5Z+65Zyw77yM5piv5Lit5YWz5p2R55m+5a625YW35Y+R5bGV5r2c5Yq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B5Lia44CCPC9wPjxwPuaBkua6kOWIqemAmuS4i+iuvuS4gOS4quS4reW/g+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mDqOOAgeS4pOS4quaAu+WOguWPiuS4g+S4quiBjOiDveS4jumDqOmX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eUseeUteWKm+W3peeoi+exu+WkmuWQjeWNmuWjq+WSjOehleWjq+W4pumY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fpeivhuWPiOacieWunuaImOe7j+mqjOeahOaKgOacr+mYn+S8je+8jOiQpemU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mBjeWPiuWFqOWbveS4u+imgeWfjuW4guWSjOWcsOWMuuOAgjwvcD48cD7mgZ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kuo7kvpvnlKjnlLXpoobln5/mlrDmioDmnK/jgIHmlrDkuqflk4HnmoTmjqjlu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lnKjnlLXlipvmtYvph4/jgIHnm5HmjqflkozoioLog73mlrnpnaL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igJzkuIDluKbkuIDot6/igJ3jgIHljJfkuqzkuJbljZrlm63lj4rlhqzlpaX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ov5vljZrkvJrjgIHpq5jpgJ/pk4Hot6/ku6Xlj4rln47kuaHnlLXnvZH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lpKfmibnkvb/nl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bHQtMjY5MTcwLmh0bWwiPmh0dHBzOi8vZHFjbS5uZXQvd2VuYW4vaHlsdC0yNjk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ECADAFA37C0E64DC5B7EC41AB5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