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D9E02B24909AD9C6660217F7D5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D9E02B24909AD9C6660217F7D5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g6K6wVE9OR0tF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Og6KiY77yI5o6n6IKh77yJ5pyJ6ZmQ5YWs5Y+45piv5LiA5omA6Ieq5LiA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Zyo6aaZ5riv5oiQ56uL54us6LWE57uP6JCl55qE5bel56iL5YWs5Y+4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u26Zu25YWt5bm05Zyo5rex5Zyz5byA6K6+5Luj5Yqe5aSE5Y2P5Yqp5aSE55CG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b5bqU5ZWG6IGU57uc55qE55u45YWz5bel5L2c44CCPC9wPjxwPuWFrOWPu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+S4muW3peeoi+WFrOWPuO+8jOiHquaIkOeri+WQjuS4u+WKm+S4uummmea4r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mAoOW3peeoi+S4iuaPkOS+m+WkmuWFg+WMluacjeWKoeOAguajoOiusOW3su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MuuaUv+W6nOWxi+Wuh+e9suS4uuazqOWGjOS4gOiIrOW7uuetkeaJv+W7uuWVh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3peeoi+aJv+W7uuWVhuWPiuS4k+mXqOaJv+W7uuWVhu+8iOaLhuWNuOW3peeoi+e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m+S5n+WcqOacuueUteW3peeoi+e9suazqOWGjOS4uueUteS4muaJv+i+q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mnI3liqHnmoTlrqLmiLfljIXmi6zotKfmn5znoIHlpL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lhazlm63jgIHnh4Pmsrnlhazlj7jjgIHnh4PmsJTlhazlj7jjgIHnlLXli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ob7pl67lt6XnqIvlhazlj7jjgIHmgLvmib/lu7rllYbjgIHpk4Hot6/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rr7mlr3okKXov5DmnLrmnoTjgIHlj5HlsZXllYbjgIHlhazlhbHorr7mlr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L/lupzmnLrmnoT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dG9uZ2tlLTI2MDk3MC5odG1sIj5odHRwczovL2RxY20ubmV0L3dlbmFuL3RqdG9uZ2tl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D9E02B24909AD9C6660217F7D5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