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22C5609A01AF542100015DBA45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2C5609A01AF542100015DBA45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G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kozlsbHnp5HmioDmnInpmZDlhazlj7jkuo4yMDEy5bm0MTDmnIg45pel5pCs6L+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Z+O6KW/5L2Z5p2t5Yy657u/5Z+O5Lit5rOw5bel5Lia5Zut77yM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S15qKv6L2/5Y6i56m66LCD5Zmo44CB55S15qKv6L2/5Y6i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Y6L55S15qKv5rK55Ya35Y205Zmo562J5Lqn5ZOB77yM5bm25LiT5rOo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44CB6YCa6aOO6IqC6IO944CB6IO96YeP5Zue5pS2562J6aKG5Z+f55qE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WQkeW4guWcuuaOqOW5v+eahOaYr+esrOS5neS7o+aZu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ir+S4k+eUqOepuuiwg+WZqO+8jOenjeexu+m9kOWFqO+8jOaciTUwSHrns7vliJf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57O75YiX562J77yM5YW35pyJ5pm66IO95o6n5Yi244CB5peg5ru05rC05aSE55CG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44CB57u/6Imy546v5L+d44CB5YGl5bq36IqC6IO9562J54m554K577yb5YW2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SE55CG5pa55byP44CB6auY5bqm6Ieq5Yqo5YyW55qE5pm66IO9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m66LCD5o2i54Ot5Zmo54Gw5bCY6Ieq5Yqo5riF6Zmk562J5oqA5pyv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5a625LiT5Yip44CC5YWs5Y+45LqOMjAxMeW5tOWcqOeUteair+epuuiw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Ft+aciemYsumcieaKl+iPjOi/h+a7pOe9keOAgeWGt+inpuWqkumZpOWO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S9k+OAgei0n+awp+emu+WtkOadgOiPjOetieWKn+iDveeahOWfuuehgOS4iu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lRZVVbns7vliJfnlLXmoq/ovb/ljqLnqbrmsJTlh4DljJblm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LTQ1NTE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LTQ1N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2C5609A01AF542100015DBA45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