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38A79673258FFB410458866468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38A79673258FFB410458866468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6YC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hafpgJrova/mnI3np5HmioDmnInpmZDlhazlj7jvvIjku6XkuIv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fpgJrnp5HmioDvvInmmK/lm73lhoXnmoTkvIHkuJrnuqfnp7vliqjlupTnlK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mj5DkvpvllYbvvIzkuJPms6jkuo7kuLrlkIjkvZzkvJnkvLTmj5DkvpvkvY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vIHkuJrnuqfnp7vliqjkv6Hmga/ljJbkuqflk4HkuI7op6PlhrPmlrnmoY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afpgJrnp5HmioDmoLjlv4Plm6LpmJ/lnKjkvIHkuJrnuqfnp7vliqjlupTnlKj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ov4cxNeW5tOeahOe7j+mqjOenr+e0r+OAguaFp+mAmuenkeaKgOaLpeacie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ahOeglOWPkeWPiuWunuaWveWboumYn++8jOiDveWkn+S4uueUqOaIt+aPkOS+m+mb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inhOWIkuOAgei9r+S7tueglOWPkeOAgeWunuaWveS6pOS7mOS4uuS4gOS9k+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veWtkOKAneenu+WKqOS/oeaBr+WMluino+WGs+aWueahiOOAguaFp+mAmuenkeaKg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FiOWQjueglOWPkeS6huWFt+acieiHquS4u+efpeivhuS6p+ad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i9r+S7tuS6p+WTgeOAgjwvcD48cD7mhafpgJrnp5HmioDmiJDnq4vku6XmnaX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LrljIXmi6zmlL/lupzjgIHph5Hono3jgIHkuqTpgJrjgIHliLbpgKDnrYnooYzku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pJrlrrbmoIfmnYbnlKjmiLfmj5DkvpvkuobmioDmnK/nqLPlrprnmoTnp7vliq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mnI3liqHvvIzojrflvpfkuobnlKjmiLfnmoTpq5jluqbor4Tku7fvvJvkuI7mra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afpgJrluIzmnJvkuI7mm7TlpJrnmoTlkIjkvZzkvJnkvLTmkLrmiYvliY3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afpgJrkuqflk4HmjqjlkJHmm7TliqDlub/pmJTnmoTooYzkuJrlupTnlKj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mm7TlpJrnmoTnlKjmiLflvIDlsZXnp7vliqjkv6Hmga/ljJblu7rorr7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rqHnkIbmsLTlubPlkozlt6XkvZzmlYjnjofnmoTnm67moI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0a2otMjU0MjU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Rrai0yNTQy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38A79673258FFB410458866468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