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4B0CEBA50ADE87D4CA0825D13E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4B0CEBA50ADE87D4CA0825D13E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oOg6IGM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7mg6DogYzpgZPmmK/ku6XmlbTlkIjnmoTlipvph4/lkozlvLrlpKfljZr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sLTlubPvvIzkuLrkvIHkuJrmnI3liqHjgILmma7mg6DogYzpgZPpgJrov4f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urrlipvotYTmupDlkqjor6LjgIHkurrlipvotYTmupDpg6jlpJbljIXjg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JbljIXjgIHnu6nmlYjlpJbljIXjgIHmi5vogZjlpJbljIXjgIHlirPliqHlpJblj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pJbljIXjgIHnjI7lpLTjgIHln7norq3lpJbljIXjgIHlspfkvY3lpJbljIXj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Pns7vmnI3liqHjgIHolqrphaznpo/liKnlpJbljIXjgIHotYTotKjku6Plip7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lhajmtYHnqIvot5/ov5vjgIHlhajnjq/oioLpob7pl67nmoTmnI3liqHmna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IHkuJrmiZPpgKDpq5jmlYjjgIHlkozosJDnmoTlkZjlt6XpmJ/kvI3lkozlkZjlt6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YWs5Y+45LiO5ZCE5Zyw6auY5qCh44CB6auY6IGM44CB6auY5oqA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5ZCI5L2c5YWz57O777yM5LiO55+l5ZCN55+l5ZCN6Zmi5qCh5ZWG5a2m6Zm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q66Zmi5pWZ5o6I5pyJ5rex5bqm5ZCI5L2c5YWz57O777yM54af5oKJ5YyX5Lqs5bi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65LqL44CB5Lq65omN5ZKM56eR56CU5Lq65omN6LWE5Yqp55qE5pS/562W5ZK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6GV5aOr5Lul5LiK5ZGY5bel5Y2gOTUl77yM5oul5pyJ5aSa6aG55LyB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K6LWE5qC86K+B5Lmm44CCPC9wPjxwPuWFrOWPuOiHtOWKm+S4uuWuou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S6uuWKm+i1hOa6kOino+WGs+aWueahiOS7peWPiuWkluWMheacjeWKo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W5tOW4guWcuuernuS6ieS4reenr+e0r+S6huS4sOWvjOeahOihjOS4mu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uouaIt+a2teebluWbveWGheefpeWQjeWbveS8geWPiuWkp+Wei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h6ZC02NDU2N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aHpkLTY0NTY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4B0CEBA50ADE87D4CA0825D13E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