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8:4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622403384A7D0F028956F8A9DC8D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22403384A7D0F028956F8A9DC8D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kFGVUw8L3A+PC9mb250PjwvY2VudGVyPjxwP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5piv5oKo5LiA56uZ5byP55qE572R5LiK5ZWG5bqX77yM5o+Q5L6b5b2T5LuK6L6D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D5r2u5rWB55qE5pe25bCa5pyN6KOF44CC5oiR5Lus5Lu35qC85ZCI55CG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peo5Zyo6YeN5paw5a6a5LmJ6LaL5Yq/77yM6Imv5aW955qE6K6+6K6h5ZKM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6LSo77yM5Lul5ruh6Laz5q+P5L2N5pyJ5oqx6LSf55qE5pe25bCa6L6+5Lq6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uaIkeS7rOeahOiuvuiuoe+8jOWPr+aMgee7reeahOacquadp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4puacieS4gOenjeaWueazleOAguS7juaXtuWwmui2i+WKv+eglOeptuWIsOacjeij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aIkeS7rOWwhuaIkeS7rOeahOS6p+WTgeaJk+mAoOS4uuaCqOeahOaDheaE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+eahOeUn+eJqe+8jOiAjOS4jeaYr+aCqOepv+edgOeahOacjeijheOAguS7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WItuS9nOWIsOayueWiqOS9v+eUqO+8jOaIkeS7rOaXqOWcqOeUn+aIkOS4gOenj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ItumAoOaWueW8j+OAguaIkeS7rOaLpeaKseaJgOacieS6uueahOaEn+aDheWSj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IsOeOsOWcqOS4uuatou+8jOaCqOWPr+S7peaUtuWIsOadpeiHqjI2MOWkmuS4q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utueahFpBRlVM5Lqn5ZOB44CC5q2k5aSW77yM5pu05aSa55qE6Ieq6JCl6Iiq6L+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q2j5Zyo5byA5pS+77yM5Lul57yp55+t5oKo55qE562J5b6F5pe26Ze05bm25o+Q5L6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N5Yq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6Y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2NjA1MjkuaHRtbCI+aHR0cHM6Ly9kcWNtLm5ldC93ZW5hbi96YWZ1bC02NjA1Mj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22403384A7D0F028956F8A9DC8D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