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3578976BAC1552975F8D621D37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578976BAC1552975F8D621D37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a55S15a2QRE9OR1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uJzkuprnlLXlrZD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pq5jjgIHkvY7ljovnm7TmtYHmjqXop6blmajjgIHnu6f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tYHlmajjgIHmtrLljovmlq3ot6/lmajnrYnkuqflk4HnmoTliLbpgK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76YOo5L2N5LqO5rWZ5rGf55yB5rip5bee5LmQ5riF77yM5YWs5Y+45oul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LiO5LiA5oqA5pyv5Lq65omN77yM6IO95aSf6L6D5aSn56iL5bqm5Zyw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i5oi355qE5Lqn5ZOB5oqA5pyv6ZyA5rGC77yM5Li65a6i5oi3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6p+WTgeS4u+imgeW6lOeUqOS6jumAmuiur+eUtea6kO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OAgeeUteWKqOi9puOAgeWFheeUteahqeOAgeWPmOmikeWZqO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utueUqOeUteWZqOOAgeWkqumYs+iDveWFieS8j+OAgeacuui9puiIueiIt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ezu+e7n+OAguWFrOWPuOaYr+WbveWGheeahOebtOa1geaOpeinpuWZqOWItumAo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Utea6kOexu+WuouaIt+eahOeQhuaDs+WTgeeJjOOAgjwvcD48cD7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lpJrlrrbkuJbnlYzkupTnmb7lvLrkvIHkuJrjgIHkuIrluILlhazlj7jnrY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kuI7mnI3liqHvvIzmmK/ljY7kuLrjgIHoib7pu5jnlJ8o57u06LCb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eS4reWFtOOAgeebm+W8mOOAgeWMl+axveOAgeilv+mXqOWtkOOAgeS8iumhv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vlOS6mui/quetieWOguWutueahOS+m+W6lOWVhu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rqHnkIbkvZPns7vvvIzpgJrov4fkuoZJU085MDAx44CBSVNPMTQwMDH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44CBSVNPL1RTMTY5NDnorqTor4HvvJvkuqflk4HpgJrov4fkuoZVTOOAgVRVVu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DL0NRQ+iupOivgeOAgjwvcD48cD7lhazlj7jlsIbku6XluILlnLr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/mtY7mlYjog73kuLrnm67moIfvvIzkuLrlm73lhoXlpJblrqLmiLfmj5Dkvpv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kuqflk4HjgIHlj4rml7blk43lupTnmoTlrozll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5ZHpkb25nLTY2ODk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ZHpkb25nLTY2ODk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578976BAC1552975F8D621D37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