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2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1A4FDC56A12D9E12E5C846B302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1A4FDC56A12D9E12E5C846B302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o6n5Z+O5biC6LWE5rqQQkVVU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YyX5o6n5Z+O5biC6LWE5rqQ6ZuG5Zui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85ZCI5bqf54mp566h55CG6Kej5Yaz5pa55qGI5pyN5Yqh5o+Q5L6b5ZWG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o+Q5L6b546v5aKD5Y2r55Sf5pyN5Yqh5Y+K5Y2x6Zmp5bqf54mp5aSE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l5Lik6aG55Lia5Yqh5Zyo5Lit5Zu955qE5biC5Zy65Z2H6auY5bqm5YiG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v5aKD5Y2r55Sf5pyN5Yqh6L+F6YCf5omp5byg44CC5oiq6IezMjAxOe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MOaXpe+8jOaIkeS7rOaciTExMuS4quS6p+eUn+aUtuebiueahOeOr+Wig+WNq+eU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jOaIkeS7rOi/kOiQpeeahOeOr+Wig+WNq+eUn+acjeWKoemhueebrumBjeW4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44CB55u06L6W5biC5Y+K6Ieq5rK75Yy644CC5q2k5aSW77yM6K+l562J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fkuKrpobnnm67nmoTmgLvlkIjnuqbku7flgLzotoXov4fkurrmsJHluIEx5Lq/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46v5aKD5Y2r55Sf5pyN5Yqh5biC5Zy66L+R5bm05p2l5Y+R5bGV6L+F54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77yM5oiR5Lus5a+55pys5Zyw55qE5LqG6Kej44CB5LqO5pys5Zyw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+K5Lia5Yqh572R57uc6K6p5oiR5Lus5aSE5LqO5pyJ5Yip5L2N572u77yM5Y+v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YWz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enliZS0yMzQ3NC5odG1sIj5odHRwczovL2RxY20ubmV0L3dlbmFuL2JrY3N6eWJlLTIz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1A4FDC56A12D9E12E5C846B302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