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6CB846FF327758EDF615D62247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6CB846FF327758EDF615D62247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LlubTvvIzlm73lhoXovoPlhbflvbHlk43lipvnmoTpsb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bzphb/phbHmsrnliLbpgKDllYbvvIzkuJPms6jkuo7mtbfpspzosIPlkbP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qflk4Hlh7rlj6Ppn6nlm73jgIHnvo7lm73jgIHml6XmnKzlko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m73pmYXluILlnLo8L3N0cm9uZz48L3A+PGgyPuWTgeeJjOeugOS7izwvaDI+PHA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m5rqQ6aOf5ZOB5pyJ6ZmQ5YWs5Y+45oiQ56uL5LqOMjAwMuW5t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1t+mynOiwg+WRs+WTgeeUn+S6p+eahOS8geS4mu+8jOaYr+OAiumxvOmc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OAi+OAgeOAiumxvOmcsuWKoOW3peaKgOacr+inhOiMg+WbveWutuagh+WHhu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iZvumFseawtOS6p+ihjOS4muagh+WHhuOAi+eahOi1t+iNieWItuWumuaJp+esl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e7j+a1juaKgOacr+WKm+mHj+mbhOWOmu+8jOW7uuacieecgee6p+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+8jOiiq+iupOWumuS4uumrmOaWsOaKgOacr+S8geS4muOAge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S4reWwj+S8geS4mu+8jOmxvOmcsuWSjOmxvOmFv+mFseayueeahOW5tOWPkemFt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jMwMDAw5ZCo44CC5YWs5Y+45LqU5aSn57O75YiX5Li75a+85Lqn5ZOB6bG86Zyy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x5rK544CB6Jm+6YWx44CB5rW36bKc6YWx44CB5rW36bKc5Ya7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weS02NDY2N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eS02NDY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6CB846FF327758EDF615D62247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