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CCB82E861074C192F398F06A9A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CB82E861074C192F398F06A9A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Km5ZOB6Iy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Ifpgqblk4HojJfnp5HmioDlkqjor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77yM5piv5LiA5a625LiT5Lia5LuO5LqLQklN5ZKo6K+i55qE6auY5paw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rWZ5rGf5LiH6YKm5bel56iL566h55CG5ZKo6K+i5pyJ6ZmQ5YWs5Y+45ZK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OB6IyX5a6J5o6n5L+h5oGv5oqA5pyv6IKh5Lu95pyJ6ZmQ5YWs5Y+45YWx5ZCM5Ye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YWs5Y+45pyN5Yqh6IyD5Zu05ra155uWQklN5ZKo6K+i44CBQklNK+W3p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OAgeW3peeoi+mhueebrueuoeeQhuetie+8jOeOsOacieebtOWxnuWRmOW3pei/kT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Lit5pys56eR5Y+K5Lul5LiK5a2m5Y6G5Lq65omN5Y2gOTUl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ZKo6K+i5YWs5Y+444CC5YWs5Y+45YW35pyJ5YGl5YWo55qE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a6M5ZaE55qE5Lia5Yqh566h55CG5Yi25bqm77yM5Lil6LCo55qE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5LiT5rOoQklN5ZKM5bel56iL6YCg5Lu34oCd5Li6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N5Yqh57K+56We6LSv5b276JC95a6e5Zyo6aG555uu5Lit77yM6YCa6L+H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LyB5Lia5oqA5pyv5rC05bmz5ZKM5Lil5qC855qE5pyN5Yqh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im5p2l5a6e6LSo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YnBsLTc3MDM0Mi5odG1sIj5odHRwczovL2RxY20ubmV0L3dlbmFuL3dicGwt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CB82E861074C192F398F06A9A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