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D200EB1241B77BB70E88923E391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D200EB1241B77BB70E88923E391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C5YuSVGlsbGV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koLli5Lmmbrog73ljqjljavvvIjkuIrmtbfvvIn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kuI3plIjpkqLljqjmn5zjgIHphZLmn5zjgIHmtbTlrqTmn5znrYn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jgIHorr7orqHjgIHplIDllK7jgIHmnI3liqHkuLrkuIDkvZPnmoT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vo7lrablrrblsYXliLbpgKDkvIHkuJrjgILokoLli5LmgLvpg6jkvY3kuo7njq/lkIz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mbrln47np5HmioDlt6XkuJrlm63ljLrmmKXlvZLot685NTblj7fvvIzkuqTpgJrkvr/m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JPkuJrkuI3plIjpkqLljqjmn5znoJTlj5HkuK3ljaDlnLDkuIDkuIfkupT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PmlrnnsbPvvIzmmK/kuJrlhoXkuLrmlbDkuI3lpJrlj6/nmoTkuLvnoJTlj5H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I3plIjpkqLlrrblsYXkuqflk4HnmoTkvIHkuJrjgILlhazlj7jku6XliJvpgKD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gaXlurflrrblsYXnqbrpl7TvvIznp4nmib/igJzotKjph4/kuLrpppbjgIHor5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HmnI3liqHkuLrlhYjigJ3nmoTnu4/okKXnkIblv7XvvIzkuI3mlq3mj5Dkvpv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kuI3plIjpkqLlrrblsYXkuqflk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sdGlsbGVyLTMxNDU2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dGlsbGVyLTMxNDU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D200EB1241B77BB70E88923E391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