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8F272D39686820860BE286BFB3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F272D39686820860BE286BFB3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5bqm5LyB6b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7bluqbkvIHpuYXmiJDnq4vkuo4yMDE15bm077yM6Zq25bGe5LqO5LiK5rW35Lqo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77yM5LiT5rOo5LqO5omT6YCg5bm06L275aSa5qC35YyW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ZOB54mM44CC5biM5pyb5Y+R5oyl5aSp54S26aOf5p2Q5Y6f5aeL5pys5ZGz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o5ben5aaZ55qE57uE5ZCI5pCt6YWN5ZKM5Yyg5b+D5bel6Im66LWL5LqI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paw55qE55Sf5ZG944CC5YWs5Y+45LuO5LqL6aOf5ZOB56eR5oqA44CB6K6h566X5py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6L2v5Lu256eR5oqA6aKG5Z+f5YaF55qE5oqA5pyv5byA5Y+R44CB5oqA5pyv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ZKo6K+i44CB5oqA5pyv5pyN5Yqh77yb5ZWG5Yqh5L+h5oGv5ZKo6K+i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562W5YiS77yb6L2v5Lu25byA5Y+R77yb6K6+6K6h44CB5Yi25L2c44CB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iD5ZCE57G75bm/5ZGK77yb5L6b5bqU6ZO+566h55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HJlLTI2NTc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cmUtMjY1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F272D39686820860BE286BFB3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