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6A852FA0FA2787EE75781725D7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6A852FA0FA2787EE75781725D7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6CB5aSn5Ly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rfpk77jgIzlsI/noIHlpKfkvJfjgI3mmbrog73lhbHphY3lubPlj7DvvIzkuL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jgIHmibnlj5HllYbjgIHnianmtYHllYbnrYnllYbotLjmtYHpgJrkvIHkuJr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mlbTjgIHmlYjnjofnmoTotoXluILjgIHppJDljoXnrYnmuKDpgZPlhrfpk77pm7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Y3lhbHkuqvmnI3liqHvvIzku6XnroDljZXlj6/kvp3otZbjgIHnqLPlrprmnI3li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7miJDmnKzvvIzmlK/mjIHmgqjmlYjnjofmiYHlubPnmoTmuJfpgI/lkozliIbkuq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lnLr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sZHot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Lmh0bWwiPmh0dHBzOi8vZHFjbS5uZXQvd2VuYW4veGxkei01MzE5N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6A852FA0FA2787EE75781725D7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