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BC42C75D56FAE43D815A617650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C42C75D56FAE43D815A617650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ISVQgTEF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zjlubTvvIzml6XmnKzpooflhbfkurrmsJTnmoT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4HniYzvvIzkuLvopoHku47kuovmloflhbfnlKjlk4Hlkozlip7lhazlt6Xlhb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lkozplIDllK7nmoTlpKflnovkvIHkuJrvvIzkuLvokKX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wv56yU6KKLL+aWh+S7tuWkuS/mlLbnurPljIX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TElISVTlj5boh6rlvrfor63ljZXor41MSUNI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KAnOWFieOAgeabmeWFieOAgeW4jOacm+KAneOAgkxBQuaYr0xhYm9yYXRvcn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nvKnlhpnvvIzmhI/mgJ3mmK/igJzlrp7pqozlrqTvvIzlrp7pqozlrqTigJ3jgIJM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pmIXor7voi7Hmlofljp/or43igJxsb3Zl4oCd5p2l6ZiQ6YeK5L2c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m5oOz4oCd55qE5pyq55+l5LiW55WM5ZKM56m66Ze055qE5YmN5rK/77yM5L6L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q56m65a6e6aqM5ZCN56ew4oCcU2t5IExvdmXigJ3lkozigJxTcGFjZSBMb3Z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SVQgTEFCLuihqOi+vuS6huWFhea7oeW4jOacm+WSjOa9nOWKm+aMkeaImOaYjuWkq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eahOe7j+iQpeWnv+aAgeOAgjwvcD48cD7oh6oxOTM45bm05Yib5Lia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SVQgTEFC5LiA55u06Ie05Yqb5LqO6YCa6L+H5byA5Y+R5Yqe5YWs5a6k5bel5L2c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yW44CB55yB5Yqb5YyW5ZKM546w5Luj5YyW5omA6ZyA55qE5Yqe5YWs5bel5Y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Ga5Ye66LSh54yu44CC5L2c5Li65LiN5pat5o2V5o2J55So5oi36ZyA5rGC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oGv5paH5YyW55qE5Yqe5YWs55So5ZOB57u85ZCI5Yi26YCg5ZWG77yMTElISVQg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mp5aSn5Zyo5pel5pys5ZKM5rW35aSW55qE5Lia5Yqh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j+edgOS/oeaBr+WMluekvuS8mueahOWPkeWxle+8jOmcgOaxguWRiOeOsO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4quaAp+WMlu+8jOWvueS6juW9k+S7iueahOS8geS4muadpeivt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6lOWvueS4jeaWreWPmOWMlueahOW4guWcuuWPmOWMluOAgkxJSElUIExB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KqOW7uuiuvuabtOWFt+WQuOW8leWKm+eahOS/oeaBr+aWh+WMlu+8jOaYjuehr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7gOS5iOOAgeS4jeW6lOivpeaUueWPmOS7gOS5iO+8jOS7peWunueOsOi3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+8jOaOqOi/m+aUuemd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loaXQgbGEtMzYxNzMuaHRtbCI+aHR0cHM6Ly9kcWNtLm5ldC93ZW5hbi9saWhp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Nj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C42C75D56FAE43D815A617650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