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E1F32FFC7B8886D0C8B1B4575B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E1F32FFC7B8886D0C8B1B4575B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4eD5YWs55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tKXnh4PlhaznlKjkuovkuJrogqHku73mnInpmZDlhazlj7j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KXluILlpKnogZTlpKnnhLbmsJTmnInpmZDlhazlj7jvvIz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NuaXpeOAgjwvcD48cD7mtKXnh4PlhaznlKjnu4/okKXojIPlm7TkuLrvvJr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PphY3jgIHplIDllK7jgIHmnI3liqHvvJvnrqHpgZPnp5/otYHvvJvnrqHpgZP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vvJvnh4PmsJTngbblhbfmibnlj5Hlhbzpm7bllK7jgIHlronoo4XvvJ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lsYvnp5/otYHvvJvliqDmsJTnq5norr7mlr3np5/otYHjgII8L3A+PHA+5rSl54e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76KaB5Zyo5aSp5rSl5ZKM5YaF6JKZ6ZuG5a6B5Yy65LuO5LqL5aSp54S25rCU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4S25rCU566h572R5bu66K6+5Lia5Yqh44CC5aSp5rSl5Yy65Z+f55qE5Lia5Yqh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IyD5Zu05YyF5ous5Lik6YOo5YiG77yM5YW25Lit5rKz6KW/5ZKM5rSl5Y2X6YOo5Yi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ia5Yqh77yM6YCa6L+H5rKz6KW/5YiG5YWs5Y+45Lia5Yqh5Zui6Zif5pel5b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Q6JCl77yM5ZKM5bmz44CB5rKz5Lic44CB6KW/6Z2S44CB5a6B5rKz44CB5rGJ5rK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a5Yqh5Li66YCa6L+HMjAwOOW5tOWPijIwMTHlubTkuKTmrKHku47nh4PmsJ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otYTkuqfvvIzogIznm7jlupTlj5blvpfnmoTor6XljLrln5/kuJrliqHnu4/okKX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yZ3ktMTkyMD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JneS0xOTIwM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E1F32FFC7B8886D0C8B1B4575B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