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85580C77E8ECBEF18D0E2379E9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85580C77E8ECBEF18D0E2379E9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7+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rp3nv5Tpm4blm6LmmK/pm4blu7rnrZHlt6XnqIvmlr3lt6XmgLvmib/ljIX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haznlKjmgLvmib/ljIXjgIHlhazot6/lt6XnqIvmgLvmib/ljIXjgIHlu7rnrZ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nLDkuqflvIDlj5HjgIHmlrDlnovlu7rmnZDnlJ/kuqfjgIHllYbotLjjgIHmipX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LrkuIDkvZPnmoTnu7zlkIjlnovkvIHkuJrpm4blm6LjgII8L3A+PHA+5a6J5b695a6d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ZuG5Zui5pyJ6ZmQ6LSj5Lu75YWs5Y+477yM5Yib56uL5LqOIDE5ODUg5bm0Ne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7uP5Zu95a625L2P5oi/5ZKM5Z+O5Lmh5bu66K6+6YOo5qC45a6a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95bel5oC75om/5YyF54m557qn44CB6K6+6K6h5bu6562R6KGM5Lia55Sy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Ws55So5bel56iL5pa95bel5oC75om/5YyF5LiA57qn44CB55yB5L2P5oi/5ZK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bu66K6+5Y6F5qC45a6a55qE5bu6562R5py655S15a6J6KOF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44CB5YWs6Lev5bel56iL5pa95bel5oC75om/5YyF5LqM57qn5LyB5Li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rC05Yip5rC055S144CB55S15Yqb5bel56iL44CB5Z+65Z+656GA5bel56iL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bel56iL44CB5YWs6Lev6Lev6Z2i5bel56iL44CB5YWs6Lev6Lev5Z+6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5bel56iL44CB5raI6Ziy6K6+5pa95bel56iL44CB6Ziy5rC06Ziy6IWQ5L+d5ri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bu6562R5bmV5aKZ5bel56iL44CB54m556eN5bel56iL44CB5Z+O5biC5Zut5p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aSa6aG55oC75om/5YyF5Y+K5LiT5Lia5om/5YyF6LWE6LSo44CCPC9wPjxwPu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e/lOmbhuWbojIwMDflubTlnKjpm4blm6LlpJrlhYPljJblj5HlsZXmiJjnlaX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vJXkuIvvvIzpm4blm6Llhazlj7jmipXotYTmiJDnq4vmnaXlronljr/mlrDlron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jgIHoipzmuZbmsLjnv5TmiL/lnLDkuqflvIDlj5H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r3lrp3np5Hlrp7kuJrmnInpmZDlhazlj7jjgIHkupTmsrPlpKfnm5vnva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pKfmgp/mlrDlhpzllYbluILlnLrmnInpmZDlhazlj7jvvIzlubb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vpflnJ/lnLDov5E4MDDkuqnjgII8L3A+PHA+6ZuG5Zui5YWs5Y+457uP6L+H5LiJ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5aOu5aSn77yM54m55Yir5piv6L+R5Yeg5bm05p2l77yM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44CB6K+a5a6e5a6I5L+h44CB56eR5a2m566h55CG44CB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oCd55qE5LyB5Lia55CG5b+177yb5Z2a5oyB4oCc5Zui57uT44CB5ou85pCP44CB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ouT4oCd55qE5LyB5Lia57K+56We77yb5rOo6YeN5Lq65omN5Z+55YW75ZK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YeN5L2/55So56eR5a2m5ZKM546w5Luj5YyW566h55CG5omL5q6144CC6Z2i5a+5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el55uK5r+A54OI55qE5bu6562R5ZKM5oi/5Zyw5Lqn5biC5Zy677yM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GR5b2i6LGh44CB5YaF5oqT566h55CG77yM5L6d6Z2g6LSo6YeP5ZKM56eR5oqA5Y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5uu5qCH5piv77ya4oCc5Lul6LSo6YeP5ZKM5a6J5YWo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o5oi35ruh5oSP77yM6K6p5Lia5Li75pS+5b+D4oCd77yb5LiN5pat5Yqg5aSn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6JOE6IO96YeP77yM5ouT5bGV5Lia5Yqh77yM6LWi5b6X5biC5Z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eC0yNDIwO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eC0yNDIw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85580C77E8ECBEF18D0E2379E9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