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1D7B4AC4D0F9C66F25CDA5892E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1D7B4AC4D0F9C66F25CDA5892E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i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DoqIDnp5HmioDmiJDnq4vkuo4yMDE25bm0NOaciO+8jOaYr+WbveWG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peaZuuiDveaVtOS9k+ino+WGs+aWueahiOaPkOS+m+WVhu+8jOS7peKAnOW8l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aKgOacr++8jOS4uuWuouaIt+WIm+mAoOS7t+WAvOKAneS4uuS9v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VhuihjOS4muaPkOS+m+acjeWKoeiQpemUgOWFqOmTvui3r0FJ5pm66IO9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aXl+S4i+aLpeaciUFJ5pm66IO95a6i5pyN5py65Zmo5Lq6IOKAnOS5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S6uuKAneOAgei3qOW5s+WPsOaZuuiDveWuouacjeacuuWZqOS6uuKAnOiogOWHh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aZuuiDveWuouacjei/kOiQpei9r+S7tuKAnOS5kOiBikNIYVQrK+KA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ouacjei0qOajgOezu+e7n+KAnOiogOWuoeKAneOAgeWuouaIt+aZuuiDveiQpem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kNEUOezu+e7n+KAnOeCr+S/oeS5kOmUgOWuouKAneOAgeaZuuiDveWMliBSUEEg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5qKt4oCd44CB5pm66IO95bm/5ZGK5oqV5pS+57O757uf4oCc6L2757SiLemtlOaW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oqW6Z+z55u05pKt6Ze05LiA5L2T5YyW6L+Q6JCl57O757uf4oCc6L2757SiLea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tieS6p+WTge+8jOimhuebluKAnOabneWFieaLieaWsOKAneOAgeKAnOWSqOivou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OAgeKAnOWUruWQjuWkjei0reKAneeahOWujOaVtOWuouaIt+eUn+WRveWRqOac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UteWVhuWVhuWutuWujOaIkOaVsOaZuuWMluWNh+e6p++8jOaJk+W8gOa1gemHj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mBk++8jOaPkOWNh+WuouaIt+acjeWKoeS9k+mqjOOAgjwvcD48cD7lh63lgJ/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gKfog73kuI7lrqLmiLflj6PnopHvvIzkuZDoqIDnp5HmioDnm67liY3lt7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rlrrblpLTpg6jotYTmnKzliqDnoIHnmoRE6L2u6J6N6LWE77yM5pyN5YqhNeS4hy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p6bovr7nu4jnq6/kubDlrrbotoXmlbDljYHkur/kurrmrKHvvIzmnI3liqH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UxMDDlpJrkuKrln47luI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5a2otMzYwMjQzLmh0bWwiPmh0dHBzOi8vZHFjbS5uZXQvd2VuYW4vbHlrai0zNjAy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1D7B4AC4D0F9C66F25CDA5892E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