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A9A1DD65C00A0DE0DB5EA77D4A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A9A1DD65C00A0DE0DB5EA77D4A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bmP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puY/pm4blm6Lnp4nmib/nnYDigJzku6XlrqLmiLfkuLrkuK3lv4PjgIH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jgIHms6jph43kurrmiY3ln7nlhbvkuI7lj5HlsZXjgIHmjIHnu63liJvmlrDjgI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pYvmlpfigJ3nmoTmoLjlv4Pku7flgLzop4LvvIznjrDlt7Llj5HlsZXmiJDkuLr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kvIHkuJo1NeWutu+8jOWRmOW3pTI1MDDkvZnlkI3vvIzplIDllK7pop3ov5E0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vOWQiOWMlumbhuWbouWFrOWPuO+8jOS4muWKoeaoqui3qOaxvei9puihjOS4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ihjOS4muS7peWPiueJueenjei9puWItumAoOS4muS4ieWkp+mihuWfn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Y/pm4blm6Lml5fkuIvmtbfpuY/msb3ovablt7Llj5HlsZXoh7MyMOS9meWutuaxve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DRT5bqX77yMMuWutuS6jOaJi+i9puS6pOaYk+S4reW/g++8jDHlrrbnu7zlkIjlsZX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5a6256ef6L2m6Zeo5bqX77yM572R54K56YGN5biD5LqO5rGf6Zi044CB5rOw5bee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aWU6amw44CB5Yev6L+q5ouJ5YWL44CB5Yir5YWL44CB5ZCJ5Yip44CB6aK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G95aSn6YCa562J5Lit6auY56uv5rG96L2m5ZOB54mM77yM5a6e546w5LqG6Zu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SA5ZSu44CB5L+d6Zmp44CB6YeR6J6N44CB5rG96L2m57K+5ZOB44CB6L2m6L6G572u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6ef6LWB44CB5rG96L2m57u05L+u562J5Li65LiA5L2T55qE5YWo5Lia5Yq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cHJjLTc4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hwcmMtNzg4NDg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A9A1DD65C00A0DE0DB5EA77D4A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