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841890DCD012AA99F0F9913F1A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841890DCD012AA99F0F9913F1A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y1DT01J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2U5piO56eR5oqA5YWs5Y+45oiQ56uL5LqOMjAxMeW5tOW8gOWni+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0uOaYk++8jOWNoOWcsOmdouenr+i2hei/hzYwMDDjjqHvvIzkuLvopoHnu4/okK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mipXlhYnnga/jgIHlt6Xnn7/nga/vvIzot6/nga/jgIHlpKflip/njofnrZLnga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luILlnLrkuLrlr7zlkJHjgIHku6XotKjph4/kuLrkuK3lv4P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hYnmupDkuovkuJrnmoTlj5HlsZXjgII8L3A+PHA+5YWs5Y+45oul5pyJ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bm25pyJ5Y2B5aSa5bm05a6e6Le157uP6aqM55qE55S15YWJ5rqQ5LiT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5Lul5Y+K566h55CG5Lq65omN77yM5YW25Lit6auY44CB5Lit57qn6IG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5Y2g5YWs5Y+45oC75Lq65pWw55qEMjAl77yb5LyY56eA6JCl6ZSA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omN5Y2g5YWs5Y+45oC75Lq65pWw55qENDAl77yM5YW35aSH55S15YWJ5rqQ5bC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qn5ZOB55qE5Yib5paw44CB5byA5Y+R44CB55Sf5Lqn6IO95Yqb77yb5YWs5Y+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Luj44CB56eR5a2m55qE5LyB5Lia566h55CG5pa55rOV77yb5a6M5ZaE55qE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b5Y+j55Sf5Lqn6K6+5aSH77yb5a6M5ZaE55qE5qOA5rWL6K6+5pa977yM5L+d6Zq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44CCPC9wPjxwPuebruWJje+8jOWFrOWPuOeahOaJgOacieS6p+WTgeWdh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S6p+WTge+8jOS6p+WTgeWklumUgOWNoOavlDk5Je+8jOWFrOWPu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S4uk9FTeaooeW8j++8jOebruWJjeS4i+WNlei/h+eahOWuouaIt+i2hei/h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mjIHnu63kuIvljZXnmoTlrqLmiLfotoXov4cyMDD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ctY29taW4tMjc5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LWNvbWluLTI3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841890DCD012AA99F0F9913F1A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