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AD8D45470B8D47C793FCB08C22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AD8D45470B8D47C793FCB08C22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Ow57q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reWbveaVmeiCsueUteinhuWPsOaXl+S4i+WfuuehgOaVmeiCsuS6p+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iHtOWKm+S6juW4ruWKqTQtMTjlsoHpnZLlsJHlubTlhL/nq6XnmoTor63oq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trXnm5bmiI/liaflsI/lk4Ev5pKt6Z+z5Li75oyBL+a8lOiusi/mnJfor7XnrY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s6jph43ln7nlhbvpnZLlsJHlubTlhL/nq6XnmoTmg4XllYbooajovr4v5b2i5L2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y/ms6jmhI/lipsv6YC76L6R5oCd57u06IO95Yqb5Y+K5pmu6YCa6K+d5Y+R6Z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6Z2i6IO95YqbPC9zdHJvbmc+PC9wPjxoMj7lk4HniYznroDku4s8L2gyPjxwPu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OaBqeaVmeiCsuenkeaKgO+8iOWMl+S6rO+8ieaciemZkOWFrOWPuOaYr+S4reWbv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teinhuWPsOaXl+S4i+eahOWfuuehgOaVmeiCsuS6p+S4muW5s+WPsO+8jOebuOWvu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veWGheaVmeiCsuS6p+S4muebuOWvueWNleS4gOeahOi/kOiQpeaooeW8j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+WbvuaJk+mAoOaIkOS7peeUteinhuWPsOS4uuS+neaJmO+8jOS7peaWsOWqkuS9k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+heWKqe+8jOS7peiKguebruS4uui9veS9k++8jOiejeWQiOW5vOWEv+WbreOAge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ivreiogOWfueiureOAgeiInuWPsOa8lOWHuuOAgee6v+S4i+a4uOWtpua0u+WK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rmOS4reS4uuiQpemUgOS4u+S9k+eahOWfuuehgOaVmeiCsueUn+aAge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kojlr7nlvZPliY3lm73lhoXluILlnLror63oqIDoibrmnK/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Y3mma/vvIzmjqjlh7rmlrDlo7Dnur/or63oqIDoibrmnK/pobnnm67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r63oqIDooajovr7nmoTlu7rorr7vvIzmm7TmtrXnm5bmiI/liaflsI/lk4HjgIHm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LvmjIHjgIHmvJTorrLjgIHmnJfor7XnrYnjgILmlrDlo7Dnur/or63oqIDoibrmnK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h7Tlipvkuo7luK7liqk0LTE45bKB6Z2S5bCR5bm05YS/56ul55qE6K+t6KiA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ZCE5bm06b6E5q615YS/56ul54m554K577yM6K6+6K6h54us54m555qE6K++5a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Ke5by66Laj5ZGz5oCn77yM5biu5Yqp5a2p5a2Q6ZS754K86Ieq5L+h44CB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44CB5b2i5L2T44CB5oOz6LGh5Yqb44CB5rOo5oSP5Yqb44CB6YC76L6R5oCd57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pmu6YCa6K+d5Y+R6Z+z562J5aSa5pa56Z2i6IO95Yqb44CC5paw5aOw57q/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5pyL5Y+L54ix5LiK6K+t6KiA6Im65pyv44CB5YuH5pWi5Zyw5bGV546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p5a2Q5peg6K665piv5ZCm5LuO5LqL5LiT5Lia55qE6K+t6KiA6KGM5Lia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44CB55Sf5rS75Lit5Y+X55uK57uI6Lq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c3gtNjcy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3gtNjcy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AD8D45470B8D47C793FCB08C22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