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1:0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D981A4ABA6471F8E06EE13DBFFB2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D981A4ABA6471F8E06EE13DBFFB2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I6Iq95YS/5q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Ijoir3lhL/mrYzigJTigJTlhL/mrYzkvZzmlofln7norq3nibnoibLlk4Hni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g6jorr7lnKjkuK3lm73mlofljJbkuK3lv4PjgIHkuK3ljY7llJDor5fkuYvln47jgIH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nm5vkuJbmmI7nj6DjgIHkuJ3nu7jkuYvot6/otbfngrnjgIHljYHkuInmnJ3lj6Tpg7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LigJzlhL/mrYzlrabmlrnms5XvvIzlv6vkuZDlhpnkvZzmlofigJ3nmoTnibnoibL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lZnlrabms5XlnKjkvZzmlofooYzkuJrmnInliKvkuo7luILlnLrkuIrmlZnmnZDjgI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IzotKjljJbkuKXph43nmoTlhbblroPkvZzmloflk4HniYzvvIzorqnkvZzmloflrabk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m7TliqDlrrnmmJPjgII8L3A+PHA+44CK5pyI6Iq95YS/5q2M5L2c5paH44CL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p2Q5bCG5YaX6ZW/44CB5rex5aWl55qE5YaZ5L2c55CG6K665ZKM5YaZ5L2c5pa55rO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q2M5Y+j6K+A55qE5b2i5byP5rex5YWl5rWF5Ye65Zyw6KGo546w5Ye65p2l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c5paH5pa55rOV6YO95piv5LiA6aaW5pyX5pyX5LiK5Y+j55qE5YS/5q2M5Y+j6K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pWZ5a2m5pyJ5LiA5p2h5piO56Gu5piO5pmw55qE5Lit5b+D57q/57Si77yM5piT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T5pWZ44CB5piT5pON5L2c77yM6K6p5pWZ5a2m5pu06auY5pWIO+WtqeWtkOWtpuS5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ciei2o+acieaViOeahOS9nOaWh+aWueazle+8jOWlveaHguOAgeWlveiusO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OeUqO+8jOiuqeWtpuS5oOabtOWuueaYk+OAguOAiuaciOiKveWEv+atjOS9nOaWh+OA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geWkmuW5tOaVmeWtpuWunui3te+8jOWIt+aWsOS9nOaWh+aVmeWtpueahOeJueiJsuaV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3seW+l+iAgeW4iOOAgeWtpueUn+WSjOWutumVv+eahOiupOWPr+OAgjwvcD48cD7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ZzmlofkuYPoh7Por63mlofmmK/lvbHlk43lranlrZDkuIDovojlrZDnmoTkuovvvIz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hL/mrYznp4nmib/igJzlhL/mrYzkvZzmlofvvIzmu4vlhbvkurrnlJ/igJ3nmoTmlZno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lv4PmgIDigJzmiJHku6zmlLnlj5jkvZzmlofvvIzorqnlranlrZDmlLnlj5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igJ3nmoTmlZnogrLkvb/lkb3vvIzorqnmr4/kuKrlranlrZDku47mraTniLHkuIrlhpn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m7TkuLDlr4zvvIzmiJDplb/mm7Tnsr7lvan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l5ZWctOTM1MjAw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XllZy05MzUyM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D981A4ABA6471F8E06EE13DBFFB2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