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8 Jan 2023 06:26:5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41E5F059E3E8F7752A492E239E8347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41E5F059E3E8F7752A492E239E8347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U01BUlQgSE9NRTwvcD48L2ZvbnQ+PC9jZW50ZX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HN0cm9uZz7miJDnq4vkuo4xOTU15bm05b635Zu977yM5YWo55CD5LiT5Lia55qE6Zeo56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bmV5aKZ5LqU6YeR57O757uf6Kej5Yaz5pa55qGI5o+Q5L6b5ZWG77yM5Li76KaB5LuO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56qX44CB5bmV5aKZ44CB55S15Yqo5LqU6YeR57O757uf5Lqn5ZOB55qE56CU5Y+RL+eUn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y/plIDllK7vvIzoh7Tlipvkuo7kuLrlu7rnrZHluIgv57O757uf6ZuG5oiQ5ZWG5o+Q5L6b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U55qE5ZKo6K+i5ZKM6YWN5aWX5pyN5YqhPC9zdHJvbmc+PC9wPjxoMj7lk4HniYznroDku4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gyPjxwPuW/heWHr+Woge+8iOWMl+S6rO+8ieW7uuetkeenkeaKgOaciemZkOWFrOWPuOW7u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6jjIwMDPlubTvvIzmmK/nlLHlvrflm73lv4Xlh6/lqIHns7vnu5/np5HmioDmnInpmZD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mipXotYTnmoTlvrflm73ni6zotYTlhazlj7jjgII8L3A+PHA+5YWs5Y+45piv5LiT5Li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56qX5ZKM5bmV5aKZ5LqU6YeR57O757uf6Kej5Yaz5pa55qGI5o+Q5L6b5ZWG77yM5Lqn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pyN5Yqh5raJ5Y+K77ya6Zeo56qX44CB5bmV5aKZ5omL5Yqo44CB55S15Yqo5byA5ZCv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R57O757uf5Lqn5ZOB5ZKM5pa55qGI77yb6Zeo56qX44CB5bmV5aKZ6auY5oCn6IO957O757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56qX77yb5omL5pGH5bmz5o6o56qX57O757uf77yb5qih5Z2X5YyW6YCa6aOO5Y2V5YWD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77yb5bmV5aKZ5pm66IO95o6n5Yi25ZKM5byA5ZCv5LiT6aG55pa55qGI6K6+6K6h562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uWFrOWPuOiHtOWKm+S6juW8gOWPkeS4reWbveWkp+mZhuWPiuWRqOi+ueW4guWc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jOaXtuS5n+S4uuW7uuetkeW4iOOAgeezu+e7n+mbhuaIkOWVhuetieaPkOS+m+ebuOW6l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SqOivouWPiumFjeWll+acjeWKoeOAguWFrOWPuOenieaJv+S4quaAp+WMluino+WGs+aWu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ahOeQhuW/te+8jOS4uueJueauiuW3peeoi+aPkOS+m+WumuWItuWMluS6p+WTgeWPiuebu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ahOacjeWKoeOAgjwvcD48cCBzdHlsZT0idGV4dC1hbGlnbjpsZWZ0OyBmb250LXNpemU6M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crOaWh+mTvuaOpe+8mjxhIGhyZWY9Imh0dHBzOi8vZHFjbS5uZXQvd2VuYW4vc21hc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tOTEwMDExLmh0bWwiPmh0dHBzOi8vZHFjbS5uZXQvd2VuYW4vc21hcnQgaG8tOTEwMDEx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41E5F059E3E8F7752A492E239E8347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