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2F2F8BEE3A78B5C7F8D4115B25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2F2F8BEE3A78B5C7F8D4115B25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YSUF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ZKw57+U5oqV6LWE5o6n6IKh6ZuG5Zui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ia55WM5Ye65LyX5L6b5bqU6ZO+566h55CG5bmz5Y+w55qE5Yib5paw5Z6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ZuG5Zui44CC6ZuG5Zui5aeL5Yib5LqOMTk4NOW5tDfmnIgyMeaXpe+8jOaXl+S4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iua1t+mSsOe/lOenkeaKgOmbhuWbouaciemZkOWFrOWPuOOAgemSsOe/lOeOr+S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uoeeQhu+8iOS4iua1t++8ieaciemZkOWFrOWPuOOAgeS4iua1t+mSsOe/l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m+W6lOmTvueuoeeQhuaciemZkOWFrOWPuOOAgeW3veeVheWNjueRnueJqeiBlO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4iua1t+a1juaWueaZuuiDveenkeaKgOaciemZkOWFrOWPuOetie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+m+W6lOmTvui/kOiQpeWFrOWPuO+8jOeOsOacieWRmOW3pTUwMOWkmuWQj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ciei/kTEwMOS4quS6i+S4mumDqO+8jDIwMTnlubTokKXmlLbnqoHnoLQxNTD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Kw57+U5o6n6IKh6ZuG5Zui56ev5p6B6LSv5b275Zu95Yqh6ZmiMjAxN+W5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H5Lu257K+56We77yM5rex5bqm5oul5oqx5LqS6IGU572R77yM5bu656uL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6iL5bqm6auY44CB5rSe5oKJ5L6b5bqU6ZO+5Y+R5bGV5oCB5Yq/55qE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K+6Iux5Zui6Zif77yM56ev5p6B5Yip55So5LqS6IGU572R5oqA5pyv5pyN5Yq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Y+R5bGV77yM5YC+5Yqb5omT6YCg5pm65oWn6ZKw57+U5L6b5bqU6ZO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6ZuG5Zui5pW05ZCI5L6b5bqU6ZO+5LiK5LiL5ri46LWE5rqQ77yM5Z+65L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YG/5oCn6LS45piT44CB54mp5rWB56Gu5p2D5pyN5Yqh77yM6YCa6L+H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5Lq66IS46K+G5Yir44CB55S15a2Q562+57qm44CBR1BT5a6a5L2N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44CB5Yy65Z2X6ZO+562J6auY5paw5oqA5pyv55qE5bqU55So77yM5Li6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I56uv5a6i5oi35o+Q5L6b5LiA56uZ5byP5qCH5YeG5YyW5L6b5bqU6ZO+566h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i65L6b5bqU5ZWG44CB6YeR6J6N5py65p6E44CB54mp5rWB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yB5Lia562J5L6b5bqU6ZO+5LiK5LyB5Lia5o+Q5L6b4oCc5Lqk5piT6LWL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L6IO944CB5oqA5pyv6LWL6IO94oCd44CCPC9wPjxwPuebruWJjeaZuuaFp+mS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6lOmTvueuoeeQhuW5s+WPsOW3suWunueOsOe9kee7nOWMluWFseS6q+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+S9nOOAgeWMuuWdl+mTvuW6lOeUqOOAgeivmuS/oeW6pui+g+mrmO+8jOS/oeaB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nhuWPr+i/vea6r++8jOaVsOaNruS6pOWPiemqjOivgeS4jeWPr+evoeaUu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i+a4uOS8geS4muaPkOS+m+S+m+W6lOmTvuWFqOa1geeoi+W8uuebkeeuo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i+vuWIsOihjOS4mumrmOS/oeeUqOW6pu+8jOS4uuW5s+WPsOS4iuS4reS4i+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nueOsOi/hemAn+iejei1hOOAgemZjeS9juiejei1hOaIkOacrOaPkOS+m+S/o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Ur+aSkeOAguW5s+WPsOW8leWFpeivuOWkmumHkeiejeacuuaehO+8jOS4uu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+m+W6lOWVhuOAgeeJqea1geacjeWKoeWVhuetieWQhOS8geS4muaPkOS+m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mTvumHkeiejeacje+8jOato+mYlOatpei/iOWQkTEwMDDkur/nuqflpKf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Kw57+U5o6n6IKh6ZuG5Zui5L6d6Z2g5LqS6IGU572R5oqA5pyv77yM5L6d5om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ZKw57+U5L6b5bqU6ZO+566h55CG5bmz5Y+w77yM5pW05ZCI5LiK5Lit5LiL5ri45ZC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77yM552A5Yqb5p6E5bu65LiH5Lq/57qnQjJC5pm65oWn5L6b5bqU6ZO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yI77yM5pyN5Yqh5Zu95a624oCc5LiA5bim5LiA6Lev4oCd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5Yip55uK5YWx5ZCM5L2T44CB5LqL5Lia5YWx5ZCM5L2T77yM5YGa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77yM5a6I5rOV57uP6JCl77yM5Yib5Lia5Yib5paw77yM5Zue5oql56S+5Lya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YGa5Lit5Zu95LqS6IGU572R5Z6L5L6b5bqU6ZO+566h55CG5LyB5Lia55qE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XhpYW5nLTYyMzg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1eGlhbmctNjIzOD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2F2F8BEE3A78B5C7F8D4115B25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