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CCBE5CC4DC424C4D83D8576916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CCBE5CC4DC424C4D83D8576916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yZmVjdCBTaGlu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yG576O5YWJ55S15pyJ6ZmQ5YWs5Y+477yI6IKh56Wo5Luj56CB77yaODMxMe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xnuWFrOWPuOaYr+S4gOWutkxDb1Pkuqflk4EvTENvU+ino+WGs+aWueahiOeah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uWul+aXqO+8mjHvvInmj5DkvpvmlbTkvZPop6PlhrPmlrnmoYjvvIzmjYbnu5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nnq57kuonlipvnmoTkuqflk4HvvJsy77yJ6Ie05Yqb5LqO5a6i5oi3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huWwmuaYr+S4gOWutuS4k+azqOS6juWcqOaJgOacieWSjExDb1P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lsJ3or5Xmu6HotrPlkozmj5Dpq5jkuK3lm73kurrmsJHnmoTnlJ/mtL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nnYDph43kuo7mtrLmmbbvvIhMQ29T77yJ55+95b6u5Z6L5oqV5b2x5py65YWJ5a2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ZKM5bqU55So5YWJ5a2m55u45YWz5Lqn5ZOB55qE6K6+6K6h44CB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44CCPC9wPjxwPuWchue+juWFieeUtembhuWbouaIkOeri+S6jjIwMD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nlLXlrZDkuqflk4HmmL7npLrnu4Tku7bnmoTotLjmmJPjgIHlhYnlra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m7jlhbPnlLXlrZDpg6jku7bnmoTlvIDlj5Hlj4rplIDllK7jgILpm4blm6Lkuq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bDljZbnmoTpg6jliIbkuqflk4Hov5vooYzliqDlt6XjgII8L3A+PHA+57uP6L+H6YC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6ZuG5Zui5Zyo5rex5Zyz5bu656uL5LqG6ZSA5ZSu5Y+K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77yM5b2i5oiQ5Lul5LyY6LSo5pyN5Yqh44CB5b+r6YCf5Y+N5bqU5Li6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L2T57O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ZWN0IC00MjIyMjQuaHRtbCI+aHR0cHM6Ly9kcWNtLm5ldC93ZW5hbi9wZXJmZWN0IC00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CCBE5CC4DC424C4D83D8576916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