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9D1F4B8844D844EDDA7E2E2E5C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9D1F4B8844D844EDDA7E2E2E5C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Yqb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bPlronlipvlkIjnp5HmioDlj5HlsZX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lubPlronlipvlkIjigJ3vvInms6jlhozkuo7kuK3lhbPmnZH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m63ljLrvvIzmmK/lm73lrrbpq5jmlrDmioDmnK/kvIHkuJrvvIzms6jlhozotYTmnKw1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oC76YOo6K6+5Zyo5Lit5Zu95YyX5Lqs44CCPC9wPjxwPuW5s+WuieWKm+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ahOKAnOS6kuiBlOe9kSvigJ3okKXkuJrljoXmmbrmhafljJbkuIDnq5nlvI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j5DkvpvllYbvvJvlkIzml7bkuZ/mmK/kuIDlrrbpm4bkuqflk4Hova/noaz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lJ/kuqfplIDllK7mnI3liqHkuLrkuIDkvZP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44xOTk45bm05bm/5Lic5Y+R5bGV6ZO26KGM5LiK5rW35YiG6KGM5LiA5aWX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357O757uf5byA5aeL5LiT5rOo5LqO6JCl5Lia5Y6F5pm65oWn5YyW5bu66K6+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qM5Y2B5bm077yM5aeL57uI56uZ5Zyo6JCl5Lia5Y6F5pm65oWn5YyW55qE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i5oi36YeP6Lqr5a6a5Yi25omT6YCg5Lul6aG+5a6i6ZyA5rGC5Li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yW6JCl5Lia5Y6F44CC5bmz5a6J5Yqb5ZCI5pm65oWn5YyW6JCl5Lia5Y6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Zu95YaFMzTkuKrnnIHluILjgIHoh6rmsrvljLrvvIzopobnm5Y4MDAwMOS9m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keeCuTEwMOS4h+acjeWKoeeql+WPo++8jOWFtuiQpeS4muWcuuaJgOaZuuaFp+WIhua1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ezu+e7n++8iOaOkumYn+WPq+WPt+ezu+e7n++8ieWcqOmHkeiejeihjOS4mu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+Wni+e7iOeos+WxheWbveWGheWJjeWIl+OAgjwvcD48cD7lubPlronlipv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igJzov73msYLliJvmlrDigJ3nmoTkuqflk4Horr7orqHnkIblv7X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otYTmupDmlbTlkIjvvIzlhYXliIblsIbmtrLmmbbllYbkuJrmmL7npL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kv6Hmga/lj5HluIPvvIzkupLliqjop6bmjqfvvIzkupHlubPlj7DvvIzlpKf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nianogZTnvZEmYW1wO+KAnOS6kuiBlOe9kSvigJ3lupTnlKjvvIznlJ/nian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lkITnsbvmmbrmhafljJbmlbDlrZfmioDmnK/nm7jono3lkIjvvIzpgJrov4fmtrL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ub/lkYrmnLrvvIzmmbrog73mjpLpmJ/mnLrvvIzoh6rliqnmnI3liqHlkoz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qflk4Hlj4rph4/ouqvlrprliLbnmoTlkI7lj7DlupTnlKjnrqHnkIbns7vnu5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ooYzkuJrlrprliLbljJbova/noazku7bkuIDnq5nlvI/mmbrmhafljJbokKXkuJr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kuJrliqHlt7Lopobnm5bph5Hono3vvIzkv53pmanvvIzpgq7mlL/vvIzpgJ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vvIzlt6XllYbvvIzkvIHkuJrvvIzmlL/liqHnrYnlkITkuKrlhazlhb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BhbGgtOTk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GFsaC05OTA3N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9D1F4B8844D844EDDA7E2E2E5C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