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CD669A7FD8E573E6686FB3B6ED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CD669A7FD8E573E6686FB3B6ED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6x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5HojrHovr7pm4blm6LkvZzkuLrku6Pooajlm73pmYXmsLTlubPnmoTnu7/oib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lrnmoYjop6PlhrPllYbvvIzkuo7mlrDmioDmnK/jgIHmlrDmnZDmlpnjgI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lrDog73mupDnmoTlvIDlj5HnoJTnqbbkuI7mjqjlub/liKnnlKjvvIzmmK/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u7rmnZDjgIHmlrDog73mupDnoJTlj5HjgIHorr7lpIfliLbpgKDjgIHmioDmnK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oTpq5jnp5HmioDkvIHkuJrjgII8L3A+PHA+6ZuG5Zui6JGj5LqL5bGA6JGj5a6d6LS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J5oyB4oCc56eR5oqA5Yib5paw44CB57u/6Imy6IqC6IO94oCd55qE5LyB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O5riF5Y2O5aSn5a2m44CB5ZOI5bCU5ruo5bel5Lia5aSn5a2m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Kz5YyX5bel5Lia5aSn5a2m44CB5rKz5YyX56eR5oqA5aSn5a2m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ZW/5pil5bel5a2m6Zmi44CB5Zu95a625qCH5YeG6Zmi44CB562J5aSa5om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6eR56CU5py65p6E5byA5bGV5rex5bqm5oqA5pyv5ZCI5L2c44CC6ZuG5Zui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44CB55Sf5oCB5Z+O5biC44CB55Sf5oCB5Zut5Yy644CB55Sw5Zut57u8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Lqr5Yac5bqE562J5pa56Z2i77yM5L6d5omY5Yib5paw5Y+R5bGV57u/6Imy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qih5byP77yM5p6E562R5LqG5YWs5Y+46KGM5Lia57u/6Imy5Y+R5bGV5r2u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R56ue5LqJ5LyY5Yq/77yM5YWs5Y+45Zyo57u/6Imy5bu6562R6aKG5Z+f55qE6aK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e7j+i/h+WNgeS9meW5tOeahOWPkeWxle+8jOS8geS4muS+nea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euoeeQhuWPiuaAu+S9k+aImOeVpeW4g+WxgO+8jOmbhuWQiOaKgOacr+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S8mOWKv+OAgeW4guWcuuS8mOWKv+WujOaIkOmbhuWbouWMluaVtOWQiO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Wfn+W3suimhueblumBjeW4g+S4nOWNl+S6muOAgemdnua0suWkmuS4quWbveWut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OAgeWNjuS4nOOAgeilv+WNl+OAgeS4nOWMl+etieWcsOWMuuOAgjwvcD48cD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msrPljJfjgIHmsrPljZfjgIHmuZbljZfjgIHmuZbljJfjgIHlm5vlt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ub/opb/jgIHlkInmnpfjgIHpu5HpvpnmsZ/nrYnlnLDmiJDnq4vkuoYxN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IluaOp+iCoeWtkOWFrOWPuOOAguebruWJjembhuWbouaLpeaciTEwMOWkmuWQ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W5sumYn+S8jeWSjDExMDDlpJrlkI3ku47kuJrkurrlkZ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sZC02MDc0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GQtNjA3N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CD669A7FD8E573E6686FB3B6ED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