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7F82D93AC0983D313BDE60B8A7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7F82D93AC0983D313BDE60B8A7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auYTEFQQ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i+mrmOacjeWKoeaciemZkOWFrOWPuOS4uuacrOWcsOa4hea0geS4muS8mOi0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S4gO+8jOWFrOWPuOS6jjE5OTnlubTmiJDnq4vvvIzlkI3kuLrigJzljZPlo6vmuIX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J3jgILlnKg5MOW5tOS7o+WIne+8jOWFrOWPuOWPkeWxleeos+atp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jjIwMDYg5bm0OOaciOato+W8j+aUueWQjeS4uueri+mrmOacjeWKo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7peS4i+eugOensO+8mueri+mrmC9MU0zmiJZMYXBjb++8ieOAgjwvcD48cD7nq4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rnlYzmi6XmnInlpJrlubTkuYvnu4/pqozvvIznlLHotbfliJ3kuLrlrqLmiL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r/kuYvmuIXmtIHmnI3liqHlj5HlsZXoh7PnjrDml7bkuLrmlL/lupzmnLrmnoT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6XllYbmnoTlj4rniankuJrnrqHnkIblhazlj7jmj5DkvpvlpKflnovmuIXmt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oh7Pku4rml6XvvIzlhazlj7jmm77kuLrkuI3lkIzooYzkuJrmj5DkvpvkuJPkuJ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tKjkuYvmuIXmtIHmnI3liqHvvIzkvovlpoLvvJrlkITlpKflhazokKXlj4rnp4Hkur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HniankuJrnrqHnkIblhazlj7jjgIHmlL/lupzpg6jpl6jjgIHmlZnogrLmnLrmnoTn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A+PHA+5Zyo6YCJ55So5Lq65p2Q5pa56Z2i77yM546w5pe256uL6auY5omA6IGY55S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aF6L+HMjAwMOWQje+8jOWQhOWRmOW3peS4gOW+i+e7j+i/h+S4k+S4muWfu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S4k+S4muWPiuS8mOi0qOS5i+acjeWKoe+8jOaIkOe7qeaci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ueOAgjwvcD48cD7kuLrov5vkuIDmraXmj5Dkvpvmm7TkuJPkuJrlj4rmm7TkvJjotK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mnI3liqHvvIzlhazlj7jnsr7nm4rmsYLnsr7vvIzlubbkuo4xOTk55bm06I63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2T57O76K6k6K+B6K+B5LmmSVNPOTAwMu+8mjE5OTTlj4rlnKgyMDAw5bm0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qOA5a6a5qCH5YeG6IezSVNPOTAwMe+8mjIwMDjjgILlhbblkI7mm7T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iOt+eOr+Wig+euoeeQhuS9k+ezu+iupOivgeivgeS5pklTTzE0MDAx77yaMjAw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ueWuouaIt+aciei/m+S4gOatpeeahOehruWumuWPiuS/oeW/g++8jOW5tuS4l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15pyI6I63T0hTQVMxODAwMe+8mjIwMDfogYzkuJrlgaXlurflj4r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or4Hkua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bGFwY28tNjI0NjYuaHRtbCI+aHR0cHM6Ly9kcWNtLm5ldC93ZW5hbi9sZ2xhcGNvLTYy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7F82D93AC0983D313BDE60B8A7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