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40748845B368E9840430BAE1C6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40748845B368E9840430BAE1C6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bC9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vZHlsL3kv6Hmga/np5HmioD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5YWo6YOo5oul5pyJ5aSn5LiT5Lul5LiK5a2m5Y6G77yM5pmu6YG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5qE6L2v5Lu25byA5Y+R44CB5a6e5pa944CB566h55CG44CB6aG+6Zeu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N5pat5Yqq5Yqb5YWs5Y+45LiT5rOo5LqO6L2v5Lu25byA5Y+R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pyN5Yqh77yb5L+h5oGv57O757uf6L+Q6KGM57u05oqk5pyN5Yqh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A5pyv5ZKo6K+i5pyN5Yqh77yb572R57uc5oqA5pyv5pyN5Yqh77yb6K6h566X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yN5Yqh77yb6L2v5Lu25aSW5YyF5pyN5Yqh77yb5pWw5o2u5aSE55CG5pyN5Yqh77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+6K6h5Yi25L2c77yb5pWZ6IKy5ZKo6K+i5pyN5Yqh77yb5pGE5YOP5Y+K6KeG6aK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N5Yqh77yb6K6h566X5py66L2v56Gs5Lu25Y+K6L6F5Yqp6K6+5aSH5om55Y+R77y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aH5YyW5Yib5oSP5oqA5pyv6KOF5aSH6ZSA5ZSu77yb6L2v5Lu26ZSA5ZSu77yb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K6+5aSH6ZSA5ZSu77yb5Yqe5YWs6K6+5aSH6ZSA5ZSu77yb54Wn55u45Zmo5p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6Zu25ZSu77yb5LqS6IGU572R6ZSA5ZSu77yI6Zmk6ZSA5ZSu6ZyA6KaB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J77yb55S15a2Q5Lqn5ZOB6ZSA5ZS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nh4LTMxODI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eHgtMzE4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40748845B368E9840430BAE1C6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