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03E41A09C79A07C1ED37BEBDE1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3E41A09C79A07C1ED37BEBDE1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U5aSn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LpeaciemrmOawtOW5s+emu+W/g+eQg+WiqOmTuOmTgeeuo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0ROODDigJQxMjAw446c562J6KeE5qC85Y+j5b6E55CD5aKo6ZO46Z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5qE6IKh5Lu95Yi25rCR6JCl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xseilv+Wkp+mAmumTuOS4muaciemZkOWFrOWPuOS9jeS6jua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v+W3neW6leS5oeWSjOadkeW3peS4muWbrTHlj7fvvIzmr5fpgrvmmYvpmLPpq5jpgJ8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6Led5LqM5bm/6auY6YCfMjDlhazph4zvvIzot53pg5Hlt57mlrDpg5HmnLrln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M5LqOMjAxMuW5tDjmnIjmiJDnq4vnmoTkuIDlrrbogqHku73liLb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yB5Lia546w5pyJMy415LiH5bmz5pa557Gz55qE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5Sf5Lqn6K6+5aSH77yM5bel6Im66KOF5aSH6Ieq5Yqo5YyW44CB5py65qKw5Y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44CC5Lit6aKR55S154KJ44CB5YWJ6LCx5YiG5p6Q5Luq562J5YWz6ZSu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oiQ5Z6L44CB6YCA54Gr44CB5Za36ZSM44CB57K+5pW044CB5YyF6KOF562J5pW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bGF6auY5rC05bmz44CC6Ieq5pyJMzE4bTPpq5jngonml6Xkuqfpk4HmsL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eH55So6auY54KJ4oCU55S154KJ5Y+M6IGU55+t5rWB56iL6L+e6ZO4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R0IxMzI5NeOAgUlTTzI1MzHmoIflh4bnlJ/kuqfnprvlv4PnkIPloqj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vvIzkuLvopoHkuqflk4HkuLpETjgw4oCUMTIwMOOOnOetiTE156eN6KeE5qC8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D5aKo6ZO46ZOB566h77yM5Lqn5ZOB5bm/5rOb55So5LqO6L6T5rCU44CB5L6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62J5bel56iL44CC6auY54KJ54Wk5rCU57uP566h6YGT6L6T6YCB5Yiw6ZO4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YWF5YiG5Yip55So77yM5pei6IqC57qm5LqG6IO95rqQ77yM6ZmN5L2O5Lq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Y+I5YeP5bCR5LqG5a+5546v5aKD55qE5b2x5ZON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enkeWtpuWujOWWhOeahOeUn+S6p+W3peiJuua1geeoi+S7peWPiumBteW+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zEsRU41NDUsRU41OTgsQU5TSS9BV1dBLEMxNTEvQTIxLDUx4oCUMDLmoIflh4Y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rOV5Zu9QlbkvZPns7vorqTor4HjgIHlm73lrrbotKjmo4DmgLvlsYD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ibnnp43orr7lpIfljovlipvnrqHpgZPorqTor4HjgIHkuK3lm73pgJrov4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pzmnZHlronlhajppa7nlKjoioLmsLTorqTor4HvvJvojrflvpflm73lrrbotKjmo4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ooHlj5HnmoTjgIrlhajlm73otKjph4/mo4DpqoznqLPlrprlkIjmoLzkuqflk4H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lvLrlpKfnmoTnlJ/kuqfnrqHnkIbjgIHplIDllK7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vvIzku6Xpq5jlk4HotKjnmoTkuqflk4Hkv53or4HjgIHotLTlv4P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mu6HotrPlm73lhoXlpJbluILlnLrnmoTpnIDmsYLjgII8L3A+PHA+5LyB5Lia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O4566h6aG555uu5oC75oqV6LWENi415Lq/5YWD77yM5bm055Sf5Lqn6IO95Yq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vvIzlhbbkuK3lvJXov5vlpJbotYQxLjk15Lq/5YWD77yMMjAxMuW5tDj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aIkOaKleWFpeeUn+S6p++8jOS4uuW9k+WcsOWPiuWRqOi+ueS5oemVhzEwMDDkvZ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sLHkuJrpl67pop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R0LTg3MDk1Mi5odG1sIj5odHRwczovL2RxY20ubmV0L3dlbmFuL2RhdGR0LTg3MDk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3E41A09C79A07C1ED37BEBDE1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