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9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9774334624D560BD00B65388F45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774334624D560BD00B65388F45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aW95L6/5Yip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nZLlspvlj6/lpb3kvr/liKnlupfnrqHnkIb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5bm0OeaciO+8jOWdkOiQveWcqOe+juS4veeahOa1t+a7qOWfjuW4guKAlOmdkuWy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Wym+S4k+S4mueahOe7vOWQiOWei+i/numUgeS+v+WIqeW6l+euoeeQhuWFrOWPu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ruWJjeaXl+S4i+aLpeacieKAnOWlveaYk+W+l+KAneKAnOWPr+WlveKAneS4pOS4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W6l+WTgeeJjO+8jOWFqOi1hOaLpeaciemdkuWym+WPi+aIkeWcqOeJqea1ge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huW4g+S6juW4guWMuuWQhOe5geWNjuWMuuWfn+eahDEwMOS9meWutuS+v+WIqeW6l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RmOW3pTYwMOS9meS6uu+8jOaAu+mDqOS9jeS6juW4guWMl+WMuuWugeWuiei3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ato+iTrOWLg+WPkeWxleeahOaWsOWFtOWFrOWPuOOAgjwvcD48cD7lpb3mmJP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lupflnKjpnZLlspvph4flj5bkuoYyNOWwj+aXtuWFqOW5tOaXoOS8keeahOiQpeS4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e7j+iQpeiMg+WbtOa2ieWPiuaJueWPkembtuWUruaXpeeUqOeZvui0p++8jOiw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ge+8jOmFku+8jOezluaenO+8jOiMtuWPtu+8jOmdnumFkueyvumlruaWme+8jOWGt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mjn++8jOaWh+WMlueUqOWTge+8jOeUteWZqO+8jOeBr+WFt++8jOeDn+iNieet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ueebrjIwMDDkvZnnp43ljZXlk4HvvIzlubbmj5DkvpvmipXpgJLlv6vku7bjgIH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or53nrYnlpJrnp43mnI3liqHpobnnm67jgILlupflhoXnjq/looPlubLlh4D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mtIHoiJLpgILvvIznqbrosIPlhajlpKkyNOWwj+aXtuW8gOaUvu+8jOWRmOW3peWd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dgOijhe+8jOinhOiMg+S4vuatou+8jOS9v+eUqOekvOiyjOeUqOivre+8jOS4uu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i0tOW/g+WRqOWIsOeahOacjeWKoeOAgjwvcD48cD7kuIDnm7Tku6Xmna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KnnlKjkvJjotKjnmoTllYblk4Hlj4rmnI3liqHotaLlvpfkuoblub/lpKf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kuI7ljprniLHjgILlhazlj7jnu4/lpJrlubTnmoTlj5HlsZXlnKjkvr/liKn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t7Lnu4/ntK/np6/kuobkuLDlr4znmoTnu4/pqozvvIzmnKznnYDkvr/msJ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IHnu63lj5HlsZXnmoTnu4/okKXnrZbnlaXvvIzlhazlj7jop4TliJLlsIbplIDllK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pobnm5bliLDpnZLlspvnmoTlkITkuKrljLrln5/vvIzpgJDmraXlrp7njrDmiYDmnI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ILlnLrnmoTmuJfpgI/lvIDlj5HkuI7nu4/okKXjgII8L3A+PHA+5Y+v5aW9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ul6K+a5L+h44CB6aG+5a6i5ruh5oSP44CB5Yib5paw44CB5YWx5Lqr5oiQ6ZW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7uP6JCl55CG5b+177yb5Lul5ZWG5ZOB6b2Q5YWo44CB5L+d5oyB5paw6bK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5pyN5Yqh44CB5pW05rSB5Y2r55Sf5Li65YWs5Y+455qE57uP6JCl5pa56ZKI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6Iez5LiK5Li65pyN5Yqh5a6X5peo77yM5YWo5b+D5YWo5oSP5Li65bKb5Z+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6/5Yip44CB5b+r5o2344CB6IiS5b+D55qE55Sf5rS75pa55byP44CC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5LiO5oyR5oiY5p2l5Li05LmL6ZmF77yM6Z2S5bKb5Y+v5aW95L6/5Yip5bqX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S/5LiO5ZCE5Liq5LyB5Lia44CB5a2m5qCh57K+6K+a5ZCI5L2c77yM5ZCR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L6b6auY5ZOB6LSo55qE5Lqn5ZOB5ZKM5LyY6LSo55qE5pyN5Yqh77yM5bm2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LiT5Lia55qE566h55CG5o6o5Yqo5L6/5Yip5bqX6KGM5Lia55qE5Y+R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raGJsZC0yOTY2OD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aGJsZC0yOTY2OD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774334624D560BD00B65388F45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