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50FB1A1803F6D82C3DCF8D6019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50FB1A1803F6D82C3DCF8D6019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qCR5by6U0lNVUtJ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bu65LqOMTk5NuW5tO+8jOWbveWGhei+g+aXqeeahO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S4muWItumAoOWVhu+8jOmbhueUtea6kOmAgumFjeWZqOOAgeaZuuiDveWFheeUt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OAgeWItumAoOOAgemUgOWUruWPiuacjeWKoeS4uuS4gOS9k+eahOWkp+We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S8geS4mjwvc3Ryb25nPjwvcD48aDI+5ZOB54mM566A5LuLPC9oMj48cD7mo67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lLXlrZDnp5HmioDmnInpmZDlhazlj7jmmK/lm73lhoXnlLXmupDooYzkuJrnn6XlkI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kuYvkuIDvvIzkuK3lm73liY3mtbfogqHmnYPkuqTmmJPkuK3lv4PmjILniYzkvIHk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NDcwKe+8jOWIm+W7uuS6jjE5OTblubTvvIzlh63lgJ/kuJPnlKjnmoTmioDmnK/lko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nI3liqHmsLTlubPvvIzlnKjkuJrnlYzov4XpgJ/ltJvotbfvvIzml5fkuI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m73pmYXlm73lhoXlpJrlrrbkvIHkuJrnmoTorqTlj6/kuI7kvb/nlKjvvIzlubbn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iaLlm7rnmoTmiJjnlaXlkIjkvZzlhbPns7vjgII8L3A+PHA+5Lqn5ZOB5a6J5YWo5piv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y655S15rqQ6L+F6YCf5oiQ6ZW/55qE5Yi26IOc5YWz6ZSu44CC5LuO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d5oqV5YWl5aSn6YeP55qE56CU5Y+R6LWE6YeR77yM5bm25LiO5aSa5omA6auY562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yA5bGV5a+G5YiH55qE5Lqn56CU5a2m5ZCI5L2c77yM5byV6L+b5LyX5aSa5aSn5Z6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6+5aSH77yM5p6E5bu656iz5a6a5oCn5a6J6KeE56CU5Y+R5Lit5b+D44CC5Yi2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V5YWl6Ieq5Yqo55Sf5Lqn57q/77yM6YeH55So5YWo6Ieq5Yqo55S16ISR57u85ZCI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q562J5Lqn5ZOB5Yi26YCg5qOA6aqM6K6+5aSH44CC5YWs5Y+45Lil5qC85omn6KGM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ToyMDA46LSo6YeP566h55CG5L2T57O7L0lTTzE0MDAxOjIwMDT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opoHmsYLvvIzmiYDmnInkuqflk4HlnYfpgJrov4flhajnkIPkvJflpJrlm73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p4TorqTor4HvvIzlpKfpg6jliIbkuqflk4Hlt7Lmj5DliY3mu6HotrPog73mlYhWS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aLpeacieS6jOWNgeWkmumhueWbveWutuS4k+WIqeOAgjwvcD48cD7mnI3li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oJHlvLrnmoTkvIHkuJrnsr7npZ7ngbXprYLvvIzlhazlj7jlp4vnu4jlpYnooYzigJ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vvIzlrqLmiLfoh7PkuIrvvIzmjIHnu63mlLnov5vigJ3nmoTnjrDku6P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vvIzku6XigJzkuLrlhajnkIPoioLog73lh4/norPkuovkuJrlh7rkuIDku73n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YvlipvigJ3kuLrlt7Hku7vjgILljYHlh6DlubTnmoTpo47pm6jnoLrooYzvvIzmo67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lLXlrZDlt7Llj5HlsZXmiJDkuLrpm4bnoJTlj5HjgIHliLbpgKDjgIHplIDllK7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nu7zlkIjpq5jmlrDmioDmnK/kvIHkuJrvvIzlu7rnrZHpnaLnp6/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+8jOiBjOWRmDEwMDDlpJrkurrvvIznlLXmupDpgILphY3lmaj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kuqflk4HlubTkuqfog70yNDAw5aSa5LiH5Y+w77yM5bm/5rOb5bqU55So5LqO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y65Zmo5Lq644CB5pm66IO95a625YW344CBTEVE54Wn5piO44CB6YCa6K6v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655Luq5Zmo44CB5Yy755aX6K6+5aSH44CB56m65rCU5YeA5YyW5Zmo44CB6K+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a6J6Ziy44CB5pWw56CB5Lqn5ZOB5ZCE5Luq5Zmo57G7562J6aKG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c3JzaW11ay0yMzY1O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c3JzaW11ay0yMzY1O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50FB1A1803F6D82C3DCF8D6019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