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B60B298C2BEAC1C5582098BAED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B60B298C2BEAC1C5582098BAED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5pWw5o2u5bqTR3JlYXREQ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H6YeM5a6J5YWo5pWw5o2u5bqT6L2v5Lu277yIR3JlYXREQ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vuWbveS6p+iHquS4u+WPr+aOp+eahOWFs+ezu+Wei+aVsOaNruW6k+mbhue+p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r+aMgeWIhuW4g+W8j+mDqOe9su+8jOWFt+acieWKqOaAgeaJqeWxleOAgeaVsOaN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HtOOAgembhue+pOmrmOWPr+eUqOetieeJueaAp+OAguaUr+aMgVNRTDIwMD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hzaGFyZWQtbm90aGluZ+aetuaehO+8jOWfuuS6juaVsOaNruWGl+S9meS4ju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oeeQhuehruS/neaVsOaNruW6k+eos+WumuWPr+mdoO+8jOWfuuS6juaVsOaNrnNoYXJ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bXBw5oqA5pyv5a6e546w6auY5oCn6IO977yM5bm25YW35aSH5Yqo5oCB5omp5bGV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6IO95Yqb77yM5YWF5YiG5ruh6Laz5Lia5Yqh6ZyA6KaB44CC55uu5YmN5bey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6YeR6J6N44CB6L+Q6JCl5ZWG44CB6IO95rqQ44CB5LqS6IGU572R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7O757uf77yM5YW85a655Zu95Lqn5pON5L2c57O757uf44CB6Iqv54mH562J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5Sf5oCB44CCPC9wPjxwPuWMl+S6rOS4h+mHjOW8gOa6kOi9r+S7t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AoIOeugOensOKAnOS4h+mHjOaVsOaNruW6k+KAnSkg5oiQ56uL5LqOMjAwM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azqOS6juWbveS6p+iHquS4u+WPr+aOp+aVsOaNruW6k+WPikxpbnV45pON5L2c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5qE5Zu95a626auY5paw5oqA5pyv5LyB5Lia77yMIOaLpeacieWkmu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WPiui9r+S7tuiRl+S9nOadg+OAguS4h+mHjOaVsOaNruW6k+eahOaKgOac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a6kOiHquWvueW6leWxguaguOW/g+S7o+eggeeahOaOjOaOp++8jOS6p+WTg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aegeiHtOeos+WumiDjgIHmnoHoh7TmgKfog70g44CB5p6B6Ie05piT55S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guOW/g+ebruagh+OAguWFrOWPuOmAmui/h+aXqeacn+S4jk15U1FM44CBVHVyYm9M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hOaKgOacr+WQiOS9nOenr+e0r+WPijIw5L2Z5bm055qE6Ieq5Li756CU5Y+R5Li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25Lqn5ZOB5Zyo5Yqf6IO944CB5oCn6IO944CB56iz5a6a5oCn44CB5p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5pa56Z2i5Z2H5aSE5LqO6aKG5YWI5rC05bm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HNqa2dyZS03MTM1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HNqa2dyZS03MTM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B60B298C2BEAC1C5582098BAED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