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04FD06675F9753FB6C018A14E6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04FD06675F9753FB6C018A14E6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IuP55uK5pi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m4rmmIzpm4blm6LmnInpmZDlhazlj7jkvY3kuo7msZ/mtbfkuYvmu6g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i+OAgumbhuWbouS7juS6i+WTgeeJjOaxvei9pjRT5bqX5oqV6LWE566h55CG77yM5LiA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Y2X6YCa55uK5piM44CB5aaC55qL6YCa5aWl44CB5ZCv5Lic55uK5piM44CB5re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qyj44CB5LiK5rW355uK55SzNFPlupfvvIznm4rmmIzlpaXov6rmtbfpl6jjgIHlpo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vvJvlrp3pqazogZrlrp3ooYzlpoLnmos0U+W6l++8m+mAmueUqOWHr+i/quaL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ruWuieebiumDvTRT5bqX77yb5Lic6aOO5oKm6L6+6LW35Lqa5Y2X6YCa5ZiJ5Y2ONFP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sb3kuLDnlLDlpoLnmovnm4rmmIznm5vovr40U+W6l+OAgea1t+WuieebtOiQp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mjjuacrOeUsOWmgueai+ebiuaYjDRT5bqX44CB5rW35a6J55u06JCl5bqX77yb5ZOI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qL55uK6YO9NFPlupfjgIHmtbflronnm7TokKXlupfvvJvlub/msb3kvKDnpbrlpoLn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mIzlpKfnlJ80U+W6l++8m+W5v+axveS4sOeUsOWmgueai+ebiuazvTRT5bqX77yb5aaC5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aWH6aKG5YWL5Lit5b+D77yb5ZCJ5Yip55uQ5Z+O55uK5piMNFPlupfnrYnjgILlj4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ZfpgJrlnLDljLo15a6256aP54m5NFPlupflj4rpgJrnlKjpm6rkvZvlhbDml6DplKE0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Klei1hOOAgjwvcD48cD7lpoLnmovlhpzmnLrlhazlj7jnu4/plIDlpYfnkZ7nrYn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msb3ovabvvJvku6PnkIbnmoTpm4Xpqazlk4jjgIHpk4PmnKjjgIHmlrDlpKflt57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HlpKfpmLPjgIHotJ3nurPliKnnrYnlkI3kvJjmkanmiZjovabvvIzmt7Hlj5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lpzniLHlkozkv6HotZbvvIHnm4rmmIzvvIzorqnmnInovabnlJ/mtLvmm7T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zeWMtNzg4Nj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c3ljLTc4OD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04FD06675F9753FB6C018A14E6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