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A95141B86ABA9DC2797C27C923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A95141B86ABA9DC2797C27C923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L6+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kvJfovr7lvovluIjkuovliqHmiYD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a6K645Y+v6K+B5Y+3MjQ0MTkyMDAzMTA0NjIxNDnvvIzkuLrkuIDlrr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4TmqKHljJblkIjkvJnliLblvovluIjkuovliqHmiYDjgILkvJfovr7lvovluIjmiY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Jzojp7luILllYbliqHmoLjlv4PljLrnlLLnuqflhpnlrZfmpbzvvIzlip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DAw5bmz5pa557Gz77yM5LuO5Lia5Lq65ZGY6LaF6L+HMjUw5Lq677yM5oul5py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Oo44CB6K+J6K686YOo44CB6aG+6Zeu6YOo44CB6aG555uu6YOo44CB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Lya6K6h5oqA5pyv6YOo562J5aSa5Liq5LiT5Lia5YiG5bel5Lia5Yqh6YO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ous5LyB5Lia5rOV5b6L6aG+6Zeu44CB6aG555uu5oqV6LWE44CB6aG555u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LyB5Lia5pS55Yi244CB5LyB5Lia5bm26LSt44CB6aG555uu6J6N6LWE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k5piT44CB55+l6K+G5Lqn5p2D44CB6LSi56iO5pyN5Yqh44CB6LWE5Lqn6YeN57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+J6K685Luy6KOB44CB5raJ5aSW5rOV5b6L5LqL5Yqh562J5aSa5Liq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S8l+i+vuW+i+W4iOS6i+WKoeaJgOmHh+eUqOS4k+S4muS8ge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aooeW8j+i/kOiQpe+8jOWunuihjOWbvemZhemihuWFiOS8mOengOeuoeeQhu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iHquS4u+W8gOWPkeeahOmihuWFiOWei+W+i+W4iOaJgOeuoeeQhuezu+e7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S4k+S4muS4muWKoeaTjeaOp+WKnuWFrOW5s+WPsO+8jO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aVsOaNruWFseS6q+a4oOmBk++8jOS4peWvhueahOaho+ahiOeuoeeQhui9r+ehr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QhOmhueWFiOi/m+eahOWKnuWFrOiuvuaWveetieetieOAgjwvcD48cD7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r7lvovluIjkuovliqHmiYDnp4nmib/mlazkuJrjgIHkuJPkuJrjgIHmiJDkuJrkuY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pfml6jvvIzku6Xor5rmgbPjgIHop4TojIPjgIHpq5jmlYjkuYvms5Xlvov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t7LlnKjlnLDljLrotaLlvpfkuIDmlrnotZ7oqonjgILlsZXmnJvmnKrmnaXvvIzkvJf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lnZrmjIHlhaLlhaLkuJrkuJrkuYvlt6XkvZzmgIHluqbmnI3liqHmr4/kuIDku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v4jlkJHkuIDkuKrlkITnlYzorqTlkIzkuYvop4TmqKHljJbliY3mm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kbHNzd3MtNjk0MzQ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Rsc3N3cy02OTQz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A95141B86ABA9DC2797C27C923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