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3:0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4F54168DF641D6965D0EBF9B57F5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F54168DF641D6965D0EBF9B57F5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J5aSp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pYnlpKnnlLXlrZDogqHku73mnInpmZDlhazlj7jmiJDnq4vkuo4yMDA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5rG96L2m55S15a2Q6Zu26YOo5Lu255qE56CU5Y+R44CB55Sf5Lqn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Li76JCl5Lqn5ZOB5YyF5ous6Ieq5Yqo56m66LCD5o6n5Yi25Zmo44CBREMtQUP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majjgIHlkK/lgZzovaZEQy1EQ+i9rOaNouWZqOOAgTQ4Vuezu+e7n0RDLURD44CB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C75oiQT0JDJmFtcDtEQy1EQ+OAgemrmOWOi+awtOWKoOeDreWZqOS7peWPiui9p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TQu+8iOWQq01GSe+8ieaooeWdl+etie+8jOaYr+W+t+WbveWkp+S8l+OAgee+juWbve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zleWbveagh+iHtOmbqumTgem+me+8iFBTQe+8ieOAgeS4iuaxvembhuWbouOAg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vei9puOAgeS4nOmjjuaxvei9puOAgemVv+Wuieaxvei9puOAgeS4reWbveS4gOaxv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vembhuWbouOAgeWMl+S6rOaxvei9puOAgeWQieWIqeaxvei9puOAgeS4iuaxveWkp+S8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xveWkp+S8l+OAgeS4iuaxvemAmueUqOOAgeS4nOmjjuaXpeS6p+OAgeW5v+axveac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bveWGheWkluS5mOeUqOi9pueahOS+m+W6lOWVhuOAguWFrOWPuOS4k+azqOS6j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Pke+8jOaLpeacieWFiOi/m+eahOWFqOiHquWKqOeEiuaOpeiuvuWkh+OAgeWNi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lhajoh6rliqjnu4Too4XnlJ/kuqforr7lpIfjgIHku6Xlj4rlkITnsbvmgKfog73pvZ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DmtYvorr7lpI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MTMxODAxLmh0bWwiPmh0dHBzOi8vZHFjbS5uZXQvd2VuYW4vZnRkei0xMzE4MD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F54168DF641D6965D0EBF9B57F5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