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7BA83309C48B8C174AF7035BCC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BA83309C48B8C174AF7035BCC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5B5rO956Kn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aTkF85rO956Kn5YWL5bu6562R6K6+6K6h5LqL5Yqh5omA77yM5oC76YOo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i5aOr6aG/77yM6ZuG5LyY56eA55qE6K6+6K6h5Yib5oSP5Y+K5Ye66Imy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C05bmz5LqO5LiA6Lqr77yM5piv5Zyo5Zu96ZmF5Lqr5pyJ55ub6KqJ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S9nOS4uuS4gOWutuWwhuiuvuiuoeWTgei0qOS9nOS4u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PluWQkeeahOS4k+S4muinhOWIkuS4juiuvuiuoeWFrOWPuO+8jOWbm+WNge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WKn+e7j+mqjOaIkOWwseS6hlpOQeWcqOihjOS4muWGheeahOWcsOS9jeOAglp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xu+inhOWIkuS4juiuvuiuoeWbvemZheernui1m+S4reWxoeiOt+S9s+e7qe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u+Wei+i3qOi2iuS6huS7juWkp+Wei+WfjuW4guWFrOWFseepuumXtO+8jOa3t+WQi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OWQiOS9k++8jOi2hemrmOWxguW7uuetkeWIsOmFkuW6l+OAgeS8muWxleOAge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4juaVmeiCsuenkeeglOetieebuOWFs+eahOinhOWIkuOAgeW7uuetkeOAg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upOWGheiuvuiuoeOAguaJgOWunuaWveeahOmhueebrumBjeW4g+S6huWFqOeQg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VsOWNgeS4quWbveWutuOAgjwvcD48cD5aTkHmmK/nlLHmnInnnYDkuLDlr4z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miY7lrp7kuJPkuJrog4zmma/nmoTorr7orqHluIjmiYDnu4TmiJDnmo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jIPlm7Tlub/ms5vmtonlj4rliLDln47luILop4TliJLjgIHln47luIL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rr7orqHjgIHmma/op4Lorr7orqHjgIHlrqTlhoXorr7orqHlj4r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kITkuKrlsYLpnaLjgILpmaTkvKDnu5/nmoTljZXkuJPkuJrorr7orqHmnI3liq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kuI3lkIzkuJPkuJrot6jpoobln5/nmoTlkIjkvZznrqHnkIblj4rnrZbnla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/pqozvvIxaTkHlhbflpIflrozmiJDlpKflnovlm73pmYXpobnnm67lkoznrqH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lm6LpmJ/nmoTlpI3lkIjorr7orqHkuI7nrqHnkIbmiafooYzog73lipv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b/mjqXpobnnm67luLjluLjlhbfmnInlpI3mnYLnmoTlpJrlhYPmlofljJblj4r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xaTkHlnKjlrp7ot7Xov4fnqIvkuK3lvaLmiJDkuobov73msYLpobnnm67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YPntKDkuI7mlofljJbog4zmma/nmoTnu5PlkIjnmoTmoLjlv4P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nZrmjIHni6znibnnmoTorr7orqHpo47moLznmoTlkIzml7b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nJ/pmZDlkozotYTph5HpooTnrpfojIPlm7TlhoXorr7orqHlh7rkvJjnp4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6XkvJjnp4DnmoTorr7orqHkuLrkuJrkuLvliJvpgKDmm7TlpKfku7flgL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L7kvJrmnoTlu7rmm7Tnvo7lpb3nmoTlu7rmiJDnjq/looP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552A5Yqb5ouT5bGV5Lqa5rSy5Yy655qE5Lia5Yqh77yMWk5B5Lqa5rSy5Yy65YWs5Y+4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L77yI5YyX5Lqs77yJ5bu6562R6K6+6K6h5LqL5Yqh5omA5Y+K5LiK5rW3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iG5pSv5py65p6E55qE5bu656uL5Li6Wk5B5Zub5Y2B5L2Z5bm055qE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5byA5LqG5paw55qE5LiA6aG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bmF6YmstNTcwMjQyLmh0bWwiPmh0dHBzOi8vZHFjbS5uZXQvd2VuYW4vem5h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MD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7BA83309C48B8C174AF7035BCC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