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4246EEFCD566FCB7A54314148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4246EEFCD566FCB7A54314148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GRVElBTlN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pKnloZHnn7PljJbmnInpmZDlhazlj7jkuo4yMDA05bm05Zyo6Z2S5bK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y65rOo5YaM5oiQ56uL44CC5aSp5aGR55+z5YyW5piv5LiA5a625LiT5rOo5Lq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I6IGa5LmZ54Ov44CB6IGa5LiZ54Ov77yJ5L6b5bqU55qE5aSn5a6X5ZWG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YWs5Y+477yM6Zmk5Luj55CG5YiG6ZSA5Zu95aSW55+z5YyW5LyB5Lia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aSW77yM6L+Y5LiO5Lit55+z5rK544CB5LmF5rOw6IO95rqQ562J5Zu95YaF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bu656uL5LqG56iz5Zu655qE5ZCI5L2c5YWz57O744CC5YWs5Y+45oiQ56uLMT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rDmnInlm73pmYXotLjmmJPpg6jjgIHlm73lhoXotLjmmJPpg6jjgIHkuIrmtbf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nrYnpg6jpl6jlkZjlt6XkuInljYHkvZnkurrvvIzlhbbkuK3lm73lhoXotLjmmJP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ku6XkurrmsJHluIHnu5PnrpfnmoTlm73kuqflj4rov5vlj6PogZrkuZnn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kuJnng6/loZHmlpnljp/mlpnvvIzmmK/kuK3nn7Pmsrnopb/ljJflhazlj7j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Y7ljJflhazlj7jnu4/plIDllYbjgILlm73pmYXotLjmmJPpg6jkuLvopo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nmb7lvLrkvIHkuJrnvo7lm73ln4PlhYvmo67nvo7lrZrjgIHnvo7lm73pmbb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kuZDlpKnjgIHmspnnibnln7rnoYDnn7PljJbjgIHljaHloZTlsJT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bflnLDkuprnn7PljJbjgIHms7Dlm73mmrnnvZfnn7PljJbjgIHml6XmnKzkuI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nZ7mspnntKLnrYnlpKflnovnn7PljJbkvIHkuJrnmoTlhajlk4Hnp43loZHmlp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pmaTkuobnu4/okKXpnZLlspvmuK/loZHmlpnljp/mlpnvvIzmiJHlj7jlnK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pKnmtKXmuK/lkozlpKfov57muK/lnYflrprmnJ/mnInotKfnianov5vlj6PpgJ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o4yMDE25bm05oiQ56uL5LiK5rW35Yqe5LqL5aSE5LiT6Zeo5pyN5Yqh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i5oi344CC5ZCM5pe25oiR5YWs5Y+45oul5pyJ55qE54mp5rWB5pyN5Yq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Li65bel5Y6C5a6i5oi35o+Q5L6b6LSn54mp5oql5YWz44CB5YWl5bq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J5pyN5Yqh44CC5LiT5rOo5piv5aSp5aGR55qE5qCH562+77yM6K+a5L+h5LiO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GR55qE5paH5YyW44CC5L6d5omY5Zu95YaF5aSW5LyY6LSo55qE55+z5YyW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LiA5Lq/5aSa5YWD6Ieq5pyJ5rWB5Yqo6LWE6YeR55qE5pSv5oyB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7uP6aqM5Liw5a+M55qE6ZSA5ZSu5Zui6Zif77yM56eJ5om/56iz5YGl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7uP6JCl6aOO5qC877yM6Z2S5bKb5aSp5aGR55+z5YyW5pyJ6ZmQ5YWs5Y+45Zy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6f5paZ6LS45piT6aKG5Z+f5pyJ6L6D6auY576O6KqJ5bqm77yM6ZSA5ZSu6YeP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jAl5bem5Y+z55qE6YCf5bqm5aKe6ZW/77yMMjAxOeW5tOmUgOWUruWhkeaWmeWOn+aW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S4h+WQqO+8jOmUgOWUruaUtuWFpei/keS6jOWNgeS6v+WFg+S6uuawk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N0aWFuc3UtNjc0NT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N0aWFuc3UtNjc0NT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4246EEFCD566FCB7A54314148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