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33CAD74BC93AB82B152AB7567E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33CAD74BC93AB82B152AB7567E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qxQkFJ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afoo4XljoLmmK/nm67liY3lm73lhoXlpKfnmoTnlJ/kuqfmiI/li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jgIHoiJ7ouYjnrYnnlKjlk4HnmoTlm73mnInkvIHkuJrvvIzmmK/lm73lrrbmsJHl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lsJHmlbDmsJHml4/mnI3ppbDnmoTlrprngrnnlJ/kuqfljoLlrrbjgIL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pTljYHlubTnmoTlj5HlsZXvvIzku6XlhbfmnInovoPlvLrnmoTorr7orqHmsL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og73lipvlkozoia/lpb3nmoTllK7lkI7mnI3liqHotKjph4/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mlofoibrjgIHmlofljJbkuovkuJrlgZrlh7rovoPlpKfotKHnjK7vvIzlnK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YzkuqvmnInnm5voqonjgIIg6L+R5bm05p2l77yM5qC55o2u5biC5Zy657uP5rW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A6KaB77yM5oiR5Y6C6Zmk5Lyg57uf55qE5oiP5Ymn5Lqn5ZOB5aSW77yM6L+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qG5aSn6YeP5b2x6KeG5Ymn44CB6Iie6LmI44CB5a6X5pWZ44CB5bm/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YCa5ZCJ56Wl54mp562J5Lqn5ZOB44CC5LuO6K6+6K6h54m554K544CB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6auY6LSo6auY6YCf562J5pa56Z2i5Z2H5pyJ6L6D5aSn5o+Q6auY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om56YeP5aSn44CB5bel5pyf55+t44CB5byP5qC35aSa44CB5bel6Im657K+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uY562J5aSn5Z6L5rS75Yqo5ZKM5b2x6KeG5Ymn55So5ZOB5pe277yM5pu0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C55qE57u85ZCI5a6e5Yqb5LyY5Yq/44CC5Li65ruh6Laz5Zu95bqG5LqU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rS75Yqo55qE6ZyA6KaB77yM5oiR5Y6C5Zyo5p6B55+t5pe26Ze05YaF5Lul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7q46K6+6K6h5ZKM5pyN6KOF5a6e54mp5Zyo5LyX5aSa56ue5LqJ5Y6C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t5qCH77yM6LWi5b6X5Zu95bqG5rCR5peP5pa56ZifNDAwMOWkmuWll+acjeijh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muS8muacjeijheOAgemBk+WFt+eahOaJv+WBmuadg++8jOS6p+WAvOi/kTI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WcqOS4jeWIsOS4pOS4quaciOWGheS8mOi0qOOAgeaMieaXtuWujOW3pe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6hue7hOWnlOS8mueahOihqOW9sOOAguatpOWklu+8jOaIkeWOgui/mOS4u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WbnuW9kuOAgeWkp+i/kOS8muOAgeawkei/kOS8muetieWkp+Wei+a0u+WKqOaJ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p+mHj+acjeijhemBk+WF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hiYWlodWEtMTQxNDU2Lmh0bWwiPmh0dHBzOi8vZHFjbS5uZXQvd2VuYW4vYmhi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MTQx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33CAD74BC93AB82B152AB7567E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