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5F092F95510A5BDD8409D73730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F092F95510A5BDD8409D73730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bCP5rK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jumlvOaenOWtkOi/numUgeWTgeeJjO+8jOmAmui/h+WIm+aWsO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jumlvOaenOWtkOS7juaXqemkkOWIsOaXqeOAgeS4reOAgeaZmuS4iemkkOeahO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eFjumlvOaenOWtkOOAgemFuOi+o+eyieOAgeeCkumlreOAgemlr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kvKDor7TjgIrogYrmlo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vnmoTokrLmnb7pvoTogIHlhYjnlJ/mm77kuLrnhY7ppbzkvZzotYvvvIzmiornhY7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s5Xku6Xlj4rnvo7lkbPnqIvluqbmtIvmtIvmtJLmtJLnmoTlhpnkuobkuIDlpK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nKvor7TvvJog5pyJ6ZSm6KGj5YWs5a2Q6L+H6ICM576h5LmL5puw77ya4oC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yO5YaF5LmL5omA54O577yM5Y2a5bCU5omL5Lit5LmL5omA6YGX5Y+v5LiA5LmOP+mH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+eEtu+8jOaOieWktOS4jeaYkyHigJ3jgII8L3A+PHA+55+z5bCP5rKr54WO6aW85p6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5Zyw6YGT6YGT55qE5rWO5Y2XODDlkI7liJvnq4vvvIzmm77mi4Xku7vmn5D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mhI/mgLvnm5HvvIzlt6XkvZzkuK3ov73msYLlrozlloTnmoTlkIzml7bvvIw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OB6LSo5Lmf6L+95rGC5omA6LCT4oCc6Imy6aaZ5ZGz4oCd44CC5Ye65LqO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35Y+j55qE5oCA5b+177yM5ruh5aSn6KGX55qE54WO6aW85p6c5a2Q5Lit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R5LqG5LiA5Lu95bCP5pe25YCZ55qE5ZGz6YGT44CCIOi9r+WhjOWhjOm7j+eziue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uuadguedgOWQhOenjemFjeaWme+8jOaXoOazleS4i+WYtO+8jOmavuS7peaJvuWbn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/hu+8jOeFjumlvOa6kOS6juWxseS4nO+8jOWPkeS6juWkqea0pe+8jOa1juWNl+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oeacieato+Wul+eahOeFjumlvOaenOWEv+OAgiDku47lsI/lnKjmtY7ljZflt7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zplb/lpKfnmoTku5bvvIzlp4vnu4jpmr7lv5jml6fml7bnhY7ppbz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7nkvKDnu5/liLbkvZzlt6XoibrvvIzlr7nljKDkurrnsr7npZ7nmoTkuIDnp43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ntKLmgKfoh6rlt7HlpI3ljp/kvKDnu5/miYvlt6Xnn7Pno6jvvIwg4oCc55+z5bCP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rK554S26ICM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GwtMzQ1NDg1Lmh0bWwiPmh0dHBzOi8vZHFjbS5uZXQvd2VuYW4vc3hsLTM0NTQ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F092F95510A5BDD8409D73730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