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0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B5E19F092F950FED22577B0152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B5E19F092F950FED22577B0152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Jyc6JyC5Luj6am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PlubTvvIznn6XlkI3ku6Ppqb7lk4HniYws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s5Zyw5YyW6L+Q5L2c77yM57uT5ZCI56e75Yqo5LqS6IGU572R44CB5aSn5pWw5o2u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55qE6Jyc6JyC5LqR5Luj6am+57O757uf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Wwj+icnOicguS7o+mpvuezu+iLj+W3nuS4k+S4muaxvei9puacjeWK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vuacjeWKoeWFrOWPuOOAguWwj+icnOicguS7o+mpvuaLpeacieS4gOaUr+WFt+acie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S4muWMluOAgeaKgOacr+WMluOAgee0oOi0qOWMlueahOeyvuiLseWboumYn+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ieaJv+S6kuaVrOOAgeS6kuS/oeOAgeS6kuWKqeeahOacjeWKoeeQhuW/te+8jOS7pe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kvuS8mui0o+S7u+aEn++8jOS4uuWuouaIt+aPkOS+m+acuuWKqOi9pumFkuWQjuS7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VhuWKoeS7o+mpvuOAgeaXhea4uOS7o+mpvuOAgeWpmuW6huS7o+mpvuOAgeaxve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S7o+mpvuS7peWPiueUn+a0u+aXpeW4uOS7o+mpvuacjeWKoeOAguWwj+icnOic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jOaIkOS6hue7j+mqjOeuoeeQhuaooeW8j+WIm+aWsO+8jOS7peOAiuWwj+icnOicguS7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jeWKoeaciemZkOWFrOWPuOaxvei9puS7o+mpvuacjeWKoee7j+iQpeeuoeeQhuaoo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WFrOWPuOebruWJjeeahOWTgeeJjOaViOW6lOS4uuWfuuehgO+8jOivmuaMmuW8gOWx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S7o+mpvuacjeWKoe+8jOebruWJjeWFrOWPuOW3suS4juiLj+W3nuS8l+WkmuWkp+We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OAgeS8geS4muaIkOWKn+etvue6puWQiOS9nOOAguaxvei9puS7o+mpvuacjeWKo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iuadpei2iuW+l+WIsOW5v+Wkp+aciei9puaXj+eahOmdkuedkO+8jOWwpOWFtumFku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vuacjeWKoeekvuS8muaViOebiueqgeWHuu+8jOW+l+WIsOS6huW5v+Wkp+WuouaIt+WP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QhOeVjOeahOaZrumBjeiupOWPr+WSjOaUr+aMgeOAguWwj+icnOicguS7o+mpv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ZkOWFrOWPuOeahOS4jeaHiOWKquWKm+W4puWKqOedgOivpeaWsOWFtOihjOS4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keWxle+8jOW9k+WJjeW3suaYvueOsOWHuuS6huWkmuaWuemdouenr+aege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S5ie+8jOWQjOaXtumaj+edgOihjOS4muWPkeWxleeahOS4jeaWreinhOiMg+S4j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tuW4guWcuua9nOWKm+S5n+Wwhui/hemAn+aYvueOsO+8jOWQjOaXtuS9nOS4uu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k+i3r+S6pOmAmuWuieWFqOmhueebruS4u+euoeeahOiLj+W3numAmuS7o+mpvuWFrOS8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5s+WPsOeahOWQiOS9nOWNleS9je+8jOWwj+icnOicguS7o+mpvuWwhuS4juWFqO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S4gOi1t+S4uuaJk+mAoOS4gOS4quWuieWFqOOAgeaWh+aYjuOAgeWSjOiwkOeahO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i3r+eOr+Wig+iAjOWKquWKm+OAgjwvcD48cD7lsI/onJzonILku6Ppqb7mnI3li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Lrnp4HokKXogqHku73liLbkvIHkuJrvvIznlLHmlL/lupzjgIHkuqTpgJr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pLTvvIzmmK/lm73lrrbmraPlvI/mibnlh4bnmoTlhbfmnInmj5Dkvpvku6Ppqb7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nmoTmraPop4Tlhazlj7jjgILoi4/lt57pgJrlhazlj7jkuI7mr4/kvY3kuJPkuJr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kZjlnYfnrb7orqLmraPlvI/lirPliqjlkIjlkIzvvIzmr4/mrKHku6Ppqb7lnYfkuI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JDnq4vlkIjlkIzlhbPns7vvvIznrb7orqLlhbfmnInms5XlvovmlYjlupTnmoTmra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lhYXliIbkv53pmpzmr4/kvY3lrqLmiLfnmoTlkIjms5XliKnnm4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sZmRqLTg3OTI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xmZGotODc5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B5E19F092F950FED22577B0152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