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4:28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91F2AAB16328DE92428B28365EC5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91F2AAB16328DE92428B28365EC5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Ky6KeG5oGS5a6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grLop4bmgZLlronnp5HmioDvvIjljJfkuqzvvInmnInpmZDlhazlj7gyMDA35bm0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yX5Lqs5biC5Lit5YWz5p2R6auY5paw5oqA5pyv56S66IyD5Yy65YaF5rOo5YaM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LuO5LqL55S15Yqb5L+h5oGv5YyW5ZKM57K+5a+G6YWN55S15oqA5pyv56CU56m2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6L2v44CB56Gs5Lu25Lqn5ZOB56CU5Y+R77yM55Sf5Lqn77yM6ZSA5ZSu55qE6auY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yB5Lia44CC5YWs5Y+45oiQ56uL5Lul5p2l5aeL57uI56eJ5om/5oqA5pyv5pi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qb55qE5a6X5peo77yM5YWo6YOo5Lqn5ZOB5ZKM5Li76KaB5qC45b+D5oqA5pyv5Z2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756CU5Y+R77yM56CU5Y+R5oqA5pyv5Lq65ZGY5aeL57uI5Y2g5YWs5Y+45ZGY5bel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5qENTAl5Lul5LiK77yM5oiq5q2iMjAxOOW5tOW6leW3suiOt+W+l+WFremhueS4k+WIq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sO+8iOWFtuS4reWPkeaYjuS4k+WIqeS4pOmhue+8ieOAgei9r+S7tuiRl+S9nOadg+eZ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oOWNgemhueetieefpeivhuS6p+adg+aIkOaenOOAgjwvcD48cD7miJHku6znmoTkvIH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pmo/nnYDlm73lrrblr7nkv6Hmga/ljJblu7rorr7nmoTlpKflipvmibbmpI3nmoTlro/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kuIvvvIzkuI3mlq3lj5HlsZXlo67lpKfjgIIyMDA45bm06I635b6X5rW35reA5Yy6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6aKB5Y+R55qEMDflubTluqbigJzoh6rkuLvliJvmlrDmmI7mmJ/kvIHkuJrigJ3vvIwyM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Ws5Y+45oiQ5Li65paw5L+u6K6i6K+E6YCJ5Yqe5rOV5ZCO55qE5Zu95a626auY5paw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yB5Lia77yM5LyB5Lia5pep5pyf5Lqn5ZOB4oCc572R57uc55S15rqQ5o6n5Yi25Zmo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6KKr6K+E5Li65YyX5Lqs5biC56eR5aeU6K6k5a6a55qE6Ieq5Li75Yib5paw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jAxMOW5tOKAnOe9kee7nOeUtea6kOaOp+WItuWZqOezu+e7n+KAnemhueebruiiq+aJu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l+WFpea1t+a3gOWMuuenkeaKgOWPkeWxleiuoeWIkuW5tuiOt+W+l+S6huebuOWFs+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nkeeglOaLqOasvu+8jDIwMTHlubTkvIHkuJrpgJrov4fkuoZJU085MDAx77yaMjAwO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k+ezu+iupOivge+8jDIwMTLlubTpgJrov4fkuoblj4zova/orqTor4HvvIwyMDEz5bm0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yB5Lia6YCa6L+H5LqG5Zu95a626auY5paw5oqA5pyv5LyB5Lia5aSN5a6h77yM6Ieq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i1t+WFrOWPuOaIkOS4uuS4reWkruWbveWutuacuuWFs+WSjOWMl+S6rOW4guaUv+W6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6p+S4reagh+WNj+iuruS+m+W6lOWVhuOAguWFrOWPuOWkmumhueS6p+WTgeWSjOaKgOacr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S6hua1t+a3gOWMuuOAgeWMl+S6rOW4guWSjOenkeaKgOmDqOetieWQhOe6p+enkeaK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oemDqOmXqOiuvueri+eahOenkeaKgOS4k+mhueWfuumHkeOAgeWIm+aWsOWfuumHke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CrOiuoeWIkueri+mhueaUr+aMgeOAgjwvcD48cD7lgrLop4bmgZLlronnq4votrPkuo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sJrlpITkuo7otbfmraXpmLbmrrXnmoTnlLXlipvnm5Hmjqfpoobln5/vvIzku6Xnp5H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uLrlhYjlr7zjgIHku6XliJvmlrDmgJ3mg7PkuLrmupDliqjlipvvvIzlnKj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v5vnlLXlipvov5znqIvmmbrog73ljJbnrqHnkIbjgILkvp3pnaDnu4/pqozkuLDlr4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noJTlj5Hlm6LpmJ/vvIzlh63lgJ/nnYDpm4TljprnmoTmioDmnK/lrp7lipvlkoz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moTnpL7kvJrotKPku7vmhJ/vvIzlhYjlkI7noJTlj5Hkuobns7vliJfigJznvZHnu5z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jqfliLblmajigJ3jgIHigJzliqjlipvlpKfluIjog73ogJfnm5HmtYvns7vnu5/igJ3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ronpmLLnm5Hmjqfov5znqIvnlLXmupDigJ3nrYnkuInlpKfns7vliJfmlbDljYHnp43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4rov5Hnmb7np43phY3lpZforr7lpIfjgILov5nkupvmmbrog73ljJbjgIHov5znqIv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r/mjbfljJbnmoTmlrDlnovkuqflk4HkuLrlkITpoobln5/lrqLmiLfnmoTnlKjnlLX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j5DkvpvlvLrlpKfjgIHngbXmtLvjgIHmlrDpopbnmoTnrqHnkIbmjqfliLbmiYvmrr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bDmja7kuK3lv4PnrqHnkIbpoobln5/vvIzlhazlj7jnmoTigJzliqjlipvlpKfluIj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nm5HmtYvns7vnu5/igJ3otaLlvpfkuobnlKjmiLfnmoTkuIDoh7Tlpb3or4TvvIzlvL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bDmja7ph4fpm4bkuI7liIbmnpDog73lipvvvIzkvb/mlbDmja7kuK3lv4Pog73ogJf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s7vnu5/lnKjmlbDmja7kuK3lv4PkvpvnlLXlronlhajov5DooYznmoTlkIzml7blj4j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ja7kuK3lv4PnlLXlipvnm5Hmjqflr7zlkJHnmoToioLog73jgIHnu7/oibLmlrnlk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a+G5YiH5YWz5rOo5Zu96ZmF44CB5Zu95YaF56eR5oqA5Y+R5bGV5Yqo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iC5Zy66ZyA5rGC77yM5Zyo5Li65LiN5ZCM6KGM5Lia55qE5a6i5oi35o+Q5L6b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c56iL55S15rqQ5o6n5Yi25Lqn5ZOB5LmL5aSW77yM6L+Y5Li65a6i5oi35o+Q5L6b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pSv5oyB5ZKM6Kej5Yaz5pa55qGI562J6LS06Lqr55qE5Y2z5pe25pyN5Yqh77yM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MjAwOeW5tOS7peadpe+8jOWPiOS4uuacieeJueauiumcgOaxgueahOWuouaIt+aPkOS+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tOWQiOeJueauiuaooeWdl+WMluWumuWItueahOino+WGs+aWueahiOOAgui/keW5t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eahOS4u+WvvOS6p+WTgeKAnOWKqOWKm+Wkp+W4iOiDveiAl+ebkea1i+ezu+e7n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qOaVsOaNruS4reW/g+WuieWFqOi/kOe7tOeahOWQjOaXtumZjeS9juS6huiDveiAl+aI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7peeyvue7huWMlueahOaVsOaNrumHh+mbhuOAgeWPr+a6r+WMlueahOWOhuWPsuaVs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WFqOmDqOeahOeUteWKm+ebkeaOp+OAgeaZuuiDveWMlueahOi/kOe7tOeuoeeQhu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p+WMlueahOaVtOWQiOWIhuaekOS9v+eUqOaIt+WPr+S7peagueaNruiHqui6q+ihjO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lOeUqOaDheWGte+8jOWunueOsOeUteWKm+i1hOa6kOeahOS8mOWMlumFjee9ru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dmuaMgeavlOW4guWcuuWQjOexu+Wei+S8geS4muS4uuWuouaIt+aPkOS+m+S6huabt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mZhOWKoOWAvO+8jOS7peiHquW3semrmOaAp+S7t+avlOeahOS6p+WTgeWSjO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cjeWKoeWinui/m+S4juWuouaIt+eahOebuOS6kuS6huino+S4juS/oeS7u++8j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huWFrOWPuOaOqOWQkeW4guWcuuWJjeayv+OAgjwvcD48cD7nm67liY3vvIzlgrLop4bmg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p5HmioDvvIjljJfkuqzvvInmnInpmZDlhazlj7jnmoTlrqLmiLfopobnm5bkuobph5Hon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oTjgIHnlLXkv6Hov5DokKXllYbjgIHkupLogZTnvZHmnI3liqHmj5DkvpvllYbjgIH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maLmoKHjgIHkvIHkuovkuJrljZXkvY3jgIHlt6Xnn7/og73mupDkvIHkuJrjgIHnlLX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noJTnqbbmnLrmnoTjgIHlsYXmsJHlsI/ljLrku6Xlj4rlhpvpmJ/lkozlm73pmLL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rYnpobnnm67vvJvlrqLmiLfnvqTkvZPpgY3lj4rmnLrlhbPjgIHpgJrorq/jgIHkv6Hmg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jgIHmlZnogrLjgIHog73mupDjgIHph5Hono3jgIHoiKrnqbroiKrlpKnnrYnlpJr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vvIzkuqflk4HplIDllK7liLDljJfkuqzjgIHlub/lt57jgIHph43luobjgIHkuIr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/kuJzjgIHlm5vlt53jgIHmsZ/oi4/jgIHpu5HpvpnmsZ/jgIHotLXlt57jgIHmuZblj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ZbljZfjgIHmmIbmmI7jgIHmtZnmsZ/jgIHovr3lroHjgIHlsbHopb/jgIHpmZXopb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kpnlj6TnrYnljYHkvZnkuKrnnIHjgIHluILlkozoh6rmsrvljLr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FzaGEtNTk5NDk3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YXNoYS01OTk0O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91F2AAB16328DE92428B28365EC5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