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0:4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683996F646A6BD5ADCFA24E6C115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683996F646A6BD5ADCFA24E6C115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a6P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Inlro/mlZnogrLnp5HmioDmnInpmZDlhazlj7jkuYPkuK3lm73mtZnmsZ/nn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ip7mraPop4Tpq5jnrYnmlZnogrLmnLrmnoTjgILpmaTmj5Dkvpvpq5jnrYnmlZnogr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pJbvvIzlhbbkuqblkJHmtZnmsZ/nnIHpq5jkuK3lrabnlJ/mj5DkvpvkuK3nrYnmlZn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lmInlro/mlZnogrLmjqfliLblj4rokKXov5DkuInmiYDlrabmoKHvvIzljbPp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u4/otLjlrabpmaLjgIHmtZnmsZ/plb/lvoHogYzkuJrmioDmnK/lrabpmaLlj4rkuZD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sr7nm4rkuK3lrabvvIzlkJHlrabnlJ/mj5DkvpvljIXmi6zmnKznp5HmlZnogrLjgIH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lZnogrLlj4rpq5jkuK3mlZnogrLnmoTpq5jotKjntKDmlZnogrLjgII8L3A+PHA+5ZiJ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rOo6YeN5o+Q5L6b6auY6LSo6YeP55qE5rCR5Yqe6auY562J5pWZ6IKy5Lul5L2/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6M5o+h5a6e6Le155+l6K+G5Y+K5a6e55So5oqA6IO977yM5bm26K6k5Li66L+Z5bC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qO5a2m55Sf5Zyo546w5a6e55Sf5rS75Lit5Y+W5b6X5oiQ5Yqf44CC5YW25pWZ6IKy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iv5Zyo5Lit5Zu95omT6YCg5rCR5Yqe5pWZ6IKy5ZOB54mM77yM5bu656uL5L+h6KqJ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s56eR5Y+K5LiT56eR6Zmi5qCh5Lul5pyN5Yqh56S+5Lya44CB5L+D6L+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qaGp5LTU3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2poanktNTczMzM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683996F646A6BD5ADCFA24E6C115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